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ind w:hanging="0"/>
        <w:jc w:val="center"/>
        <w:rPr>
          <w:b/>
          <w:b/>
          <w:bCs/>
          <w:sz w:val="32"/>
          <w:szCs w:val="32"/>
        </w:rPr>
      </w:pPr>
      <w:r>
        <w:rPr>
          <w:b/>
          <w:bCs/>
          <w:sz w:val="32"/>
          <w:szCs w:val="32"/>
        </w:rPr>
        <w:t>С Т Е Н О Г Р А М М А</w:t>
      </w:r>
    </w:p>
    <w:p>
      <w:pPr>
        <w:pStyle w:val="Western"/>
        <w:spacing w:lineRule="auto" w:line="240" w:before="280" w:after="0"/>
        <w:ind w:hanging="0"/>
        <w:jc w:val="center"/>
        <w:rPr>
          <w:lang w:val="en-US"/>
        </w:rPr>
      </w:pPr>
      <w:r>
        <w:rPr>
          <w:b/>
          <w:bCs/>
        </w:rPr>
        <w:t>"круглого стола" фракции СПРАВЕДЛИВАЯ РОССИЯ</w:t>
      </w:r>
    </w:p>
    <w:p>
      <w:pPr>
        <w:pStyle w:val="Western"/>
        <w:spacing w:lineRule="auto" w:line="240" w:before="280" w:after="0"/>
        <w:ind w:hanging="0"/>
        <w:jc w:val="center"/>
        <w:rPr>
          <w:b/>
          <w:b/>
          <w:bCs/>
        </w:rPr>
      </w:pPr>
      <w:r>
        <w:rPr>
          <w:b/>
          <w:bCs/>
        </w:rPr>
        <w:t>на тему: "О совершенствовании правового регулирования</w:t>
      </w:r>
    </w:p>
    <w:p>
      <w:pPr>
        <w:pStyle w:val="Western"/>
        <w:spacing w:lineRule="auto" w:line="240" w:before="280" w:after="0"/>
        <w:ind w:hanging="0"/>
        <w:jc w:val="center"/>
        <w:rPr>
          <w:b/>
          <w:b/>
          <w:bCs/>
        </w:rPr>
      </w:pPr>
      <w:r>
        <w:rPr>
          <w:b/>
          <w:bCs/>
        </w:rPr>
        <w:t>проведения поисковой и архивной работы в целях</w:t>
      </w:r>
    </w:p>
    <w:p>
      <w:pPr>
        <w:pStyle w:val="Western"/>
        <w:spacing w:lineRule="auto" w:line="240" w:before="280" w:after="0"/>
        <w:ind w:hanging="0"/>
        <w:jc w:val="center"/>
        <w:rPr>
          <w:b/>
          <w:b/>
          <w:bCs/>
        </w:rPr>
      </w:pPr>
      <w:r>
        <w:rPr>
          <w:b/>
          <w:bCs/>
        </w:rPr>
        <w:t>увековечения памяти погибших при защите Отечества</w:t>
      </w:r>
    </w:p>
    <w:p>
      <w:pPr>
        <w:pStyle w:val="Western"/>
        <w:spacing w:lineRule="auto" w:line="240" w:before="280" w:after="0"/>
        <w:ind w:hanging="0"/>
        <w:jc w:val="center"/>
        <w:rPr>
          <w:b/>
          <w:b/>
          <w:bCs/>
        </w:rPr>
      </w:pPr>
      <w:r>
        <w:rPr>
          <w:b/>
          <w:bCs/>
        </w:rPr>
        <w:t>в годы Великой Отечественной войны"</w:t>
      </w:r>
    </w:p>
    <w:p>
      <w:pPr>
        <w:pStyle w:val="Western"/>
        <w:spacing w:lineRule="auto" w:line="240" w:before="280" w:after="0"/>
        <w:ind w:hanging="0"/>
        <w:jc w:val="center"/>
        <w:rPr/>
      </w:pPr>
      <w:r>
        <w:rPr/>
      </w:r>
    </w:p>
    <w:p>
      <w:pPr>
        <w:pStyle w:val="Western"/>
        <w:spacing w:lineRule="auto" w:line="240" w:before="280" w:after="0"/>
        <w:ind w:hanging="0"/>
        <w:jc w:val="center"/>
        <w:rPr>
          <w:b/>
          <w:b/>
          <w:bCs/>
        </w:rPr>
      </w:pPr>
      <w:r>
        <w:rPr>
          <w:b/>
          <w:bCs/>
        </w:rPr>
        <w:t>Здание Государственной Думы. Малый зал.</w:t>
      </w:r>
    </w:p>
    <w:p>
      <w:pPr>
        <w:pStyle w:val="Western"/>
        <w:spacing w:lineRule="auto" w:line="240" w:before="280" w:after="0"/>
        <w:ind w:hanging="0"/>
        <w:jc w:val="center"/>
        <w:rPr>
          <w:b/>
          <w:b/>
          <w:bCs/>
        </w:rPr>
      </w:pPr>
      <w:r>
        <w:rPr>
          <w:b/>
          <w:bCs/>
        </w:rPr>
        <w:t>25 марта 2010 года. 12 часов.</w:t>
      </w:r>
    </w:p>
    <w:p>
      <w:pPr>
        <w:pStyle w:val="Western"/>
        <w:spacing w:lineRule="auto" w:line="240" w:before="280" w:after="0"/>
        <w:ind w:hanging="0"/>
        <w:jc w:val="center"/>
        <w:rPr/>
      </w:pPr>
      <w:r>
        <w:rPr/>
      </w:r>
    </w:p>
    <w:p>
      <w:pPr>
        <w:pStyle w:val="Western"/>
        <w:spacing w:lineRule="auto" w:line="240" w:before="280" w:after="0"/>
        <w:ind w:hanging="0"/>
        <w:jc w:val="center"/>
        <w:rPr/>
      </w:pPr>
      <w:r>
        <w:rPr/>
      </w:r>
    </w:p>
    <w:p>
      <w:pPr>
        <w:pStyle w:val="Western"/>
        <w:spacing w:before="280" w:after="0"/>
        <w:rPr/>
      </w:pPr>
      <w:r>
        <w:rPr/>
        <w:t>Председательствует руководитель фракции Н.В. Левичев.</w:t>
      </w:r>
    </w:p>
    <w:p>
      <w:pPr>
        <w:pStyle w:val="Western"/>
        <w:spacing w:before="280" w:after="0"/>
        <w:rPr/>
      </w:pPr>
      <w:r>
        <w:rPr/>
      </w:r>
    </w:p>
    <w:p>
      <w:pPr>
        <w:pStyle w:val="Western"/>
        <w:spacing w:before="0" w:after="0"/>
        <w:rPr/>
      </w:pPr>
      <w:r>
        <w:rPr>
          <w:u w:val="single"/>
        </w:rPr>
        <w:t>Председательствующий.</w:t>
      </w:r>
      <w:r>
        <w:rPr>
          <w:b/>
          <w:bCs/>
        </w:rPr>
        <w:t xml:space="preserve"> </w:t>
      </w:r>
      <w:r>
        <w:rPr/>
        <w:t>Я искренне рад приветствовать вас и высказать благодарность всем тем, кто сегодня участвует в работе нашего "круглого стола" "О совершенствовании правового регулирования проведения поисковой и архивной работы в целях увековечения памяти погибших при защите Отечества в годы Великой Отечественной войны".</w:t>
      </w:r>
    </w:p>
    <w:p>
      <w:pPr>
        <w:pStyle w:val="Western"/>
        <w:spacing w:before="0" w:after="0"/>
        <w:rPr/>
      </w:pPr>
      <w:r>
        <w:rPr/>
        <w:t>Без преувеличения могу сказать (уверенность в этом у меня росла с каждым днём), что сегодня в зале находится живая совесть нации, те люди, для которых достойное захоронение останков неизвестных воинов Великой Отечественной войны даже в год юбилея Великой Победы, наверное, более важное дело, чем парады, салюты и чествование ветеранов.</w:t>
      </w:r>
    </w:p>
    <w:p>
      <w:pPr>
        <w:pStyle w:val="Western"/>
        <w:spacing w:before="0" w:after="0"/>
        <w:rPr/>
      </w:pPr>
      <w:r>
        <w:rPr/>
        <w:t>В Государственной Думе мы много проводим заседаний, "парламентских слушаний", "круглых столов", однако впервые сталкиваемся с таким беспрецедентно-массовым откликом на нашу задумку обсудить эту актуальнейшую на сегодняшний день тему.</w:t>
      </w:r>
    </w:p>
    <w:p>
      <w:pPr>
        <w:pStyle w:val="Western"/>
        <w:spacing w:before="0" w:after="0"/>
        <w:rPr/>
      </w:pPr>
      <w:r>
        <w:rPr/>
        <w:t>Так получилось, что в ходе подготовки к сегодняшнему мероприятию (а нами было разослано более 1700 писем, телеграмм, факсов, электронных сообщений) у нас составилась самая полная база данных поисковых отрядов. Уж во всяком случае более 300 отрядов, я даже не могу сейчас назвать точную цифру.</w:t>
      </w:r>
    </w:p>
    <w:p>
      <w:pPr>
        <w:pStyle w:val="Western"/>
        <w:spacing w:before="0" w:after="0"/>
        <w:rPr/>
      </w:pPr>
      <w:r>
        <w:rPr/>
        <w:t>На наше предложение поучаствовать в этом интеллектуальном прорыве откликнулось более 100 военно-мемориальных музеев, более 40 учебных и научных заведений, 19 министерств и ведомств, 32 органа региональной власти и 31 орган местной власти.</w:t>
      </w:r>
    </w:p>
    <w:p>
      <w:pPr>
        <w:pStyle w:val="Western"/>
        <w:spacing w:before="0" w:after="0"/>
        <w:rPr/>
      </w:pPr>
      <w:r>
        <w:rPr/>
        <w:t>Информация о проведении нашей сегодняшней встречи широко распространилась через сеть Интернет, блоги, форумы, сетевые сообщества. Это говорит о чрезвычайной важности этой проблемы, о том, что мы действительно нащупали такую болевую, в хорошем смысле, точку. Потому что боль за это незаконченное в течение 65 лет после окончания войны дело стучит в сердцах людей.</w:t>
      </w:r>
    </w:p>
    <w:p>
      <w:pPr>
        <w:pStyle w:val="Western"/>
        <w:spacing w:before="0" w:after="0"/>
        <w:rPr/>
      </w:pPr>
      <w:r>
        <w:rPr/>
        <w:t xml:space="preserve">Мы продолжаем получать ответы из министерств и ведомств на наши запросы, предложения, рекомендации. Мы за это очень благодарны. По крупицам собирается масштабная картина этой огромной проблемы. И мы впервые выходим на "круглый стол" в рамках Государственной Думы, не предложив вам даже проект рекомендаций, – настолько много правовых коллизий в этой области и иногда противоречивых предложений по выходу из этих коллизий. Поэтому мы решили, что в составе той рабочей группы, которая очень активно работала и которая может быть дополнена по итогам сегодняшних выступлений, в отличие от обыкновения сформулируем проект рекомендаций после того, как заслушаем всех выступающих. </w:t>
      </w:r>
    </w:p>
    <w:p>
      <w:pPr>
        <w:pStyle w:val="Western"/>
        <w:spacing w:before="0" w:after="0"/>
        <w:ind w:firstLine="720"/>
        <w:rPr/>
      </w:pPr>
      <w:bookmarkStart w:id="0" w:name="Temp"/>
      <w:bookmarkEnd w:id="0"/>
      <w:r>
        <w:rPr/>
        <w:t>Я думаю, что у нас практически уже сложилось убеждение, что наша фракция "СПРАВЕДЛИВАЯ РОССИЯ", кроме внесения поправок в действующее законодательство, прежде всего в федеральный закон "Об увековечении памяти погибших при защите Отечества" (а таких предложений уже много набралось), пришла к выводу о необходимости разработки отдельного профильного закона о поисковой деятельности. Поскольку мы придерживаемся такого же понимания, что поисковое движение – это общественное движение граждан России, добровольно и безвозмездно ведущих работу по обнаружению и захоронению не погребённых в годы Великой Отечественной войны останков павших воинов, по установлению и увековечению их имён. Вместе с тем это огромная общегосударственная задача. И вот здесь нам надо научиться сочетать возможности государства и интересы общества.</w:t>
      </w:r>
      <w:r>
        <w:rPr>
          <w:b/>
          <w:bCs/>
          <w:color w:val="FF0000"/>
        </w:rPr>
        <w:t xml:space="preserve"> </w:t>
      </w:r>
    </w:p>
    <w:p>
      <w:pPr>
        <w:pStyle w:val="Western"/>
        <w:spacing w:before="0" w:after="0"/>
        <w:ind w:firstLine="720"/>
        <w:rPr/>
      </w:pPr>
      <w:r>
        <w:rPr/>
        <w:t xml:space="preserve">Я буду призывать всех выступающих сегодня к краткости и чёткости. А завершу своё вступительное слово таким личным воспоминанием. Моё детство прошло на окраине города Пушкина, в военном городке. И мимо нашего дома на кладбище Казанское, которое было следующей остановкой, постоянно проходили похоронные процессии, сопровождаемые военным оркестром. Это уходили из жизни ветераны Великой Отечественной войны, которые не успели даже дожить до ветеранского возраста. И для меня с детства могила – это прежде всего обелиск с пятиконечной звёздочкой и небольшая оградка. </w:t>
      </w:r>
    </w:p>
    <w:p>
      <w:pPr>
        <w:pStyle w:val="Western"/>
        <w:spacing w:before="0" w:after="0"/>
        <w:ind w:firstLine="720"/>
        <w:rPr/>
      </w:pPr>
      <w:r>
        <w:rPr/>
        <w:t>Потом уже, когда мне довелось бывать на кладбищах других странах, я почувствовал принципиальное отличие русской могилы от могилы европейской. Я понял уже в зрелые годы, что у нас могила обязательно должна быть с оградой, потому что зимой снегом могилу засыплет и не найдёшь её. В Европе такой проблемы нет.</w:t>
      </w:r>
    </w:p>
    <w:p>
      <w:pPr>
        <w:pStyle w:val="Western"/>
        <w:spacing w:before="0" w:after="0"/>
        <w:ind w:firstLine="720"/>
        <w:rPr/>
      </w:pPr>
      <w:r>
        <w:rPr/>
        <w:t xml:space="preserve">Но мне хотелось напутствовать наш сегодняшний "круглый стол" таким пожеланием, чтобы ограды, которые необходимы при оформлении реальных могил, не возникали вокруг решения этой трагической и высокой проблемы – проблемы незахороненных героев нашей Родины. </w:t>
      </w:r>
    </w:p>
    <w:p>
      <w:pPr>
        <w:pStyle w:val="Western"/>
        <w:spacing w:before="0" w:after="0"/>
        <w:ind w:firstLine="720"/>
        <w:rPr/>
      </w:pPr>
      <w:r>
        <w:rPr/>
        <w:t>Мне хотелось бы, чтобы нам вступительное слово сказала Екатерина Сергеевна Катукова – участница Великой Отечественной войны, вдова легендарного Михаила Ефимовича Катукова, командующего Первой гвардейской танковой армией, впоследствии маршала бронетанковых войск, дважды Героя Советского Союза. Екатерина Сергеевна прошла с Михаилом Ефимовичем весь путь от Москвы до Берлина, и, насколько я помню, является автором четырёх книг военных мемуаров.</w:t>
      </w:r>
    </w:p>
    <w:p>
      <w:pPr>
        <w:pStyle w:val="Western"/>
        <w:spacing w:before="0" w:after="0"/>
        <w:ind w:firstLine="720"/>
        <w:rPr/>
      </w:pPr>
      <w:r>
        <w:rPr/>
        <w:t>Пожалуйста, Екатерина Сергеевна.</w:t>
      </w:r>
    </w:p>
    <w:p>
      <w:pPr>
        <w:pStyle w:val="Western"/>
        <w:spacing w:before="0" w:after="0"/>
        <w:ind w:firstLine="720"/>
        <w:rPr/>
      </w:pPr>
      <w:r>
        <w:rPr>
          <w:u w:val="single"/>
        </w:rPr>
        <w:t>Катукова Е.С.</w:t>
      </w:r>
      <w:r>
        <w:rPr/>
        <w:t xml:space="preserve"> Дорогие, милые друзья. Я говорю старинным языком. Я сейчас вам скажу не для того, чтобы мне хлопали и приветствовали меня. Долго живу, 98-й год мне пошёл. Но знаете, голова у меня светлая. </w:t>
      </w:r>
    </w:p>
    <w:p>
      <w:pPr>
        <w:pStyle w:val="Western"/>
        <w:spacing w:before="0" w:after="0"/>
        <w:ind w:firstLine="720"/>
        <w:rPr/>
      </w:pPr>
      <w:r>
        <w:rPr/>
        <w:t xml:space="preserve">Мне много пришлось испытать в своей жизни, знать почти всех людей нашей страны. Я родилась в Москве в семье рабочего. Отец – составитель поездов Москва-Владивосток, мать – работница фабрики "Рале", теперь "Свобода". Окончила школу. Тогда было девять классов, считалось, что это среднее образование. Поступила в институт имени Менделеева, интересовала хирургия. Но вмешалась война, и учебу пришлось прекратить. </w:t>
      </w:r>
    </w:p>
    <w:p>
      <w:pPr>
        <w:pStyle w:val="Western"/>
        <w:spacing w:before="0" w:after="0"/>
        <w:ind w:firstLine="720"/>
        <w:rPr/>
      </w:pPr>
      <w:r>
        <w:rPr/>
        <w:t>Работала в аппарате ЦК партии стенографисткой, писала 90, 110, 200 слов в минуту. Тогда компьютеров не было. Я лично знала Сталина, стенографировала его. У Сталина защиты нет. За многое мы не можем простить 1937-й год. Мне пришлось его испытать. Я вышла замуж Алексея Захаровича Лебедева, это был мой первый муж. Он был комкор, три Ордена Красного Знамени, 1900 года рождения. Он был арестован, потому что ездил вместе с Тухачевским подписывать договоры с Францией и другими странами. И за это был арестован. Через полгода после ареста он был расстрелян. Через два месяца была арестована я. Просидела в Бутырской тюрьме полтора года, испытала все прелести тюрьмы: насилие, битьё… До сих пор я ношу память тюрьмы, эту шишку, когда меня следователь Эпштейн бил своим ремнём с пряжкой и насиловал.</w:t>
      </w:r>
      <w:r>
        <w:rPr>
          <w:b/>
          <w:bCs/>
          <w:color w:val="FF0000"/>
        </w:rPr>
        <w:t xml:space="preserve"> </w:t>
      </w:r>
    </w:p>
    <w:p>
      <w:pPr>
        <w:pStyle w:val="Western"/>
        <w:spacing w:before="0" w:after="0"/>
        <w:ind w:firstLine="720"/>
        <w:rPr/>
      </w:pPr>
      <w:r>
        <w:rPr/>
        <w:t>Испытала всё. Но я, дочь своей эпохи, своей великой Родины – России, никогда не изменю убеждениям, которые у меня есть. Я коммунист с 1933 года, мне давали рекомендацию Поскрёбышев, Богушевский и Шкирятов, это исторические фигуры того времени. Убеждений не меняю, вам их не навязываю, потому что со мной рядом стоят мои гвардейцы, стоит Катуков. За Катукова вышла замуж в 1941 году. За мной ухаживало много мужчин, я рвалась на фронт, но мне не доверяли, потому что была в тюрьме. И когда мы брали интервью с Юрой Левитаном и с Ильёй Эренбургом у Катукова, он сказал: останьтесь со мной.</w:t>
      </w:r>
    </w:p>
    <w:p>
      <w:pPr>
        <w:pStyle w:val="Western"/>
        <w:spacing w:before="0" w:after="0"/>
        <w:ind w:firstLine="720"/>
        <w:rPr/>
      </w:pPr>
      <w:r>
        <w:rPr/>
        <w:t>Я решила, лучше я останусь с Катуковым, уж лучше я буду на фронте вместе с ним. Любовь пришла после. И вот прожили мы вместе с Катуковым очень много времени, 39 лет я была замужем. 33 года его нет. 70 лет я Катукова. Были у меня женихи – большие, ответственные люди, но я не вышла замуж.</w:t>
      </w:r>
    </w:p>
    <w:p>
      <w:pPr>
        <w:pStyle w:val="Western"/>
        <w:spacing w:before="0" w:after="0"/>
        <w:ind w:firstLine="720"/>
        <w:rPr/>
      </w:pPr>
      <w:r>
        <w:rPr/>
        <w:t>На его родине, в Озёрах, стоит памятник Катукову. В городе Мценске стоит памятник Катукову. 17 июня 1941 года ему оперировали почку, и через пять дней пошёл воевать с одной почкой. Пришлось много испытать мне, поскольку я фельдшер, должна была быть на войне. У меня четыре ранения, одна рука пришита. Меня уговаривали восемь дней отрезать руку, говорили, умру, если не отрежут. Я сказала: умру, но с рукой. Рука осталась, я живу.</w:t>
      </w:r>
    </w:p>
    <w:p>
      <w:pPr>
        <w:pStyle w:val="Western"/>
        <w:spacing w:before="0" w:after="0"/>
        <w:ind w:firstLine="720"/>
        <w:rPr/>
      </w:pPr>
      <w:r>
        <w:rPr/>
        <w:t xml:space="preserve">И много чего еще сделано. В посёлке Катукова Уварово Озёрского района есть школа, которая разыскала 139 могил и захоронений. И если сегодня говорят, что молодёжь у нас плохая, неправильная, то я скажу, что молодёжь у нас прекрасная, замечательная. И я думаю, что если появится тревога или нужда, они так же будут верны своей родине. </w:t>
      </w:r>
    </w:p>
    <w:p>
      <w:pPr>
        <w:pStyle w:val="Western"/>
        <w:spacing w:before="0" w:after="0"/>
        <w:ind w:firstLine="720"/>
        <w:rPr/>
      </w:pPr>
      <w:r>
        <w:rPr/>
        <w:t>Много сделано, и делать нужно, и молодёжь нашу уважать надо и любить. И я очень рада, что вы занимаетесь этим великим делом – разыскиваете могилы. И я нашла могилу Алексея Захаровича Лебедева на даче Ягоды. 19 лет я об этом не знала, посылала 50 рублей, брали. Оказалось, что его расстреляли. Даю туда деньги, езжу с молодёжью. И организован у нас музей памяти Катукова.</w:t>
      </w:r>
    </w:p>
    <w:p>
      <w:pPr>
        <w:pStyle w:val="Western"/>
        <w:spacing w:before="0" w:after="0"/>
        <w:ind w:firstLine="720"/>
        <w:rPr/>
      </w:pPr>
      <w:r>
        <w:rPr/>
        <w:t>Я приняла за эти 33 года, что нет Катукова, около 12 тысяч людей. Прекрасная молодёжь ко мне приезжает, приезжайте и вы, только захватите тапочки. За победу мы получили часы, машину и участок земли, который мы построили за свои деньги, заплатив в те годы 360 тысяч рублей. Когда Катуков умер, я вызвала машину, чтобы поехать на кладбище после трёх дней его захоронения.</w:t>
      </w:r>
      <w:r>
        <w:rPr>
          <w:b/>
          <w:bCs/>
          <w:color w:val="FF0000"/>
        </w:rPr>
        <w:t xml:space="preserve"> </w:t>
      </w:r>
      <w:r>
        <w:rPr/>
        <w:t xml:space="preserve">Мне сказали: барство кончилось, можете ходить пешком. </w:t>
      </w:r>
    </w:p>
    <w:p>
      <w:pPr>
        <w:pStyle w:val="Western"/>
        <w:spacing w:before="0" w:after="0"/>
        <w:ind w:firstLine="720"/>
        <w:rPr/>
      </w:pPr>
      <w:r>
        <w:rPr/>
        <w:t xml:space="preserve">Недавно мне вдруг наш комитет товарища ... прислал 500 рублей денег, и я должна ехать их получать. Я ему сказала: переведите, пожалуйста, деньги туда, где я живу, на Дмитрове. Он сказал, что так сделать нельзя, что мне деньги не нужны. Стали на меня орать и оскорблять. Вот так получается. </w:t>
      </w:r>
    </w:p>
    <w:p>
      <w:pPr>
        <w:pStyle w:val="Western"/>
        <w:spacing w:before="0" w:after="0"/>
        <w:ind w:firstLine="720"/>
        <w:rPr/>
      </w:pPr>
      <w:r>
        <w:rPr/>
        <w:t xml:space="preserve">500 рублей через 33 года. Но потом всё-таки перевели деньги, 469 рублей я получила. Спасибо им. Но для того, чтобы получить 500 рублей, мне надо вызывать машину и платить 2,5 тысячи. Вот такая жизнь. </w:t>
      </w:r>
    </w:p>
    <w:p>
      <w:pPr>
        <w:pStyle w:val="Western"/>
        <w:spacing w:before="0" w:after="0"/>
        <w:ind w:firstLine="720"/>
        <w:rPr/>
      </w:pPr>
      <w:r>
        <w:rPr/>
        <w:t xml:space="preserve">Я – жена полководца, который спас нашу Родину. Курская битва и ещё есть Сталинградская битва. 14 фронтов мы прошли. Мы были первыми гвардейцами страны. Я не хвалюсь. У меня пять орденов и 41 медаль. Китель весит семь килограмм, тяжело носить. Поэтому не хвалюсь. Но самое дорогое, что есть у меня, – это гвардия, как вы видите. </w:t>
      </w:r>
    </w:p>
    <w:p>
      <w:pPr>
        <w:pStyle w:val="Western"/>
        <w:spacing w:before="0" w:after="0"/>
        <w:ind w:firstLine="720"/>
        <w:rPr/>
      </w:pPr>
      <w:r>
        <w:rPr/>
        <w:t xml:space="preserve">Живите долго. Не огорчайтесь, смотрите часто на землю. Там тоже идёт жизнь, которую мы не замечаем. Смотрите на небо. Там тоже идёт жизнь. Я верю в потусторонний мир. Когда меня спрашивают, кем я хочу быть, я отвечаю – вороном. Когда меня спрашивают о моём желании, я отвечаю: умереть последним ветераном этой войны. Видите, как много я хочу. </w:t>
      </w:r>
    </w:p>
    <w:p>
      <w:pPr>
        <w:pStyle w:val="Western"/>
        <w:spacing w:before="0" w:after="0"/>
        <w:ind w:firstLine="720"/>
        <w:rPr/>
      </w:pPr>
      <w:r>
        <w:rPr/>
        <w:t xml:space="preserve">(Аплодисменты.) </w:t>
      </w:r>
    </w:p>
    <w:p>
      <w:pPr>
        <w:pStyle w:val="Western"/>
        <w:spacing w:before="0" w:after="0"/>
        <w:ind w:firstLine="720"/>
        <w:rPr/>
      </w:pPr>
      <w:r>
        <w:rPr/>
        <w:t xml:space="preserve">Вы ведёте благородную работу, разыскиваете людей. Как всем приятно узнать, где могилы их предков. Как и я узнала через 19 лет, где захоронен Алексей Захарович Лебедев. В расстрельной книге записан он и я. Я сидела в тюрьме. Он расстрелян. </w:t>
      </w:r>
    </w:p>
    <w:p>
      <w:pPr>
        <w:pStyle w:val="Western"/>
        <w:spacing w:before="0" w:after="0"/>
        <w:ind w:firstLine="720"/>
        <w:rPr/>
      </w:pPr>
      <w:r>
        <w:rPr/>
        <w:t>Великое дело вы делаете. Молодёжь у нас прекрасная, а Россия была, есть и будет. Живите долго. Улыбайтесь и не огорчайтесь. Долго, долго.</w:t>
      </w:r>
    </w:p>
    <w:p>
      <w:pPr>
        <w:pStyle w:val="Western"/>
        <w:spacing w:before="0" w:after="0"/>
        <w:ind w:firstLine="720"/>
        <w:rPr/>
      </w:pPr>
      <w:r>
        <w:rPr/>
        <w:t xml:space="preserve">(Аплодисменты.) </w:t>
      </w:r>
    </w:p>
    <w:p>
      <w:pPr>
        <w:pStyle w:val="Western"/>
        <w:spacing w:before="0" w:after="0"/>
        <w:ind w:firstLine="720"/>
        <w:rPr/>
      </w:pPr>
      <w:r>
        <w:rPr>
          <w:u w:val="single"/>
        </w:rPr>
        <w:t>Председательствующий.</w:t>
      </w:r>
      <w:r>
        <w:rPr/>
        <w:t xml:space="preserve"> Огромное спасибо, Екатерина Сергеевна. </w:t>
      </w:r>
    </w:p>
    <w:p>
      <w:pPr>
        <w:pStyle w:val="Western"/>
        <w:spacing w:before="0" w:after="0"/>
        <w:ind w:firstLine="720"/>
        <w:rPr/>
      </w:pPr>
      <w:r>
        <w:rPr/>
        <w:t>Дорогие друзья, приступаем теперь в жёстком режиме к вопросам. Я хотел бы, чтобы первый доклад (мы на него выделяем 15 минут) сделал директор Института военной истории Министерства обороны Российской Федерации Александр Аркадьевич Кольтюков.</w:t>
      </w:r>
    </w:p>
    <w:p>
      <w:pPr>
        <w:pStyle w:val="Western"/>
        <w:spacing w:before="0" w:after="0"/>
        <w:ind w:firstLine="720"/>
        <w:rPr/>
      </w:pPr>
      <w:r>
        <w:rPr>
          <w:u w:val="single"/>
        </w:rPr>
        <w:t>Кольтюков А.А.</w:t>
      </w:r>
      <w:r>
        <w:rPr/>
        <w:t xml:space="preserve"> Уважаемые коллеги! Я думаю, что сегодня разговор должен быть достаточно серьёзным и по итогам этого разговора должны быть приняты серьёзные конкретные решения. </w:t>
      </w:r>
    </w:p>
    <w:p>
      <w:pPr>
        <w:pStyle w:val="Western"/>
        <w:spacing w:before="0" w:after="0"/>
        <w:ind w:firstLine="720"/>
        <w:rPr/>
      </w:pPr>
      <w:r>
        <w:rPr/>
        <w:t xml:space="preserve">Разговор будет, я думаю, не простой. Но прежде чем начать этот разговор, я хочу от себя лично, от сотрудников института низко поклониться вам всем, кто занимается поисковой работой, всем архивистам, всем музейщикам, которые в сложных условиях делают великую, огромную работу. </w:t>
      </w:r>
    </w:p>
    <w:p>
      <w:pPr>
        <w:pStyle w:val="Western"/>
        <w:spacing w:before="0" w:after="0"/>
        <w:ind w:firstLine="720"/>
        <w:rPr/>
      </w:pPr>
      <w:r>
        <w:rPr/>
        <w:t>В этой работе много недостатков. Но эти недостатки и всё, что вокруг образуется, - это не ваша вина, это ваша беда. Беда всех нас. И наша задача сделать так, чтобы вот этой беды у нас больше не было.</w:t>
      </w:r>
      <w:r>
        <w:rPr>
          <w:b/>
          <w:bCs/>
          <w:color w:val="FF0000"/>
        </w:rPr>
        <w:t xml:space="preserve"> </w:t>
      </w:r>
    </w:p>
    <w:p>
      <w:pPr>
        <w:pStyle w:val="Western"/>
        <w:spacing w:before="0" w:after="0"/>
        <w:ind w:firstLine="720"/>
        <w:rPr/>
      </w:pPr>
      <w:r>
        <w:rPr/>
        <w:t xml:space="preserve">Разговор должен идти не только о поисковой работе, не только об архивной работе, а разговор должен быть значительное серьёзнее – для чего мы живём и что делаем. Государство у нас для человека или человек для государства? И если мы понимаем, что государство у нас должно быть для человека, то именно этот первый постулат и должен явиться отправной точкой зрения, точкой для нашего дальнейшего разговора. </w:t>
      </w:r>
    </w:p>
    <w:p>
      <w:pPr>
        <w:pStyle w:val="Western"/>
        <w:spacing w:before="0" w:after="0"/>
        <w:ind w:hanging="0"/>
        <w:rPr/>
      </w:pPr>
      <w:r>
        <w:rPr/>
        <w:t xml:space="preserve">Приведу ряд конкретных примеров. Государство Израиль привозит нас в музей бронетанковых войск. Сразу же бросается в глаза огромная стена, на которой поимённо отображены фамилии каждого конкретного солдата, офицера, танкиста, которые погибли за защиту государства Израиль. Заходим в музей: там на каждого человека заведена электронная база данных. И огромное помещение, где в бумажном виде стоят папки, в которых изложены данные на каждого конкретного человека и всё это постоянно уточняется, повторяется. </w:t>
      </w:r>
    </w:p>
    <w:p>
      <w:pPr>
        <w:pStyle w:val="Western"/>
        <w:spacing w:before="0" w:after="0"/>
        <w:ind w:firstLine="720"/>
        <w:rPr>
          <w:lang w:val="en-US"/>
        </w:rPr>
      </w:pPr>
      <w:r>
        <w:rPr/>
        <w:t>Музей Холокоста. Точно такая же база данных, которая постоянно пополняется и не только именами воинов, но и всех тех, кто погиб в годы Холокоста. Есть отдельные энтузиасты, которые там ведут работу по созданию музея израильского солдата. Это Израиль.</w:t>
      </w:r>
    </w:p>
    <w:p>
      <w:pPr>
        <w:pStyle w:val="Western"/>
        <w:spacing w:before="0" w:after="0"/>
        <w:ind w:firstLine="720"/>
        <w:rPr/>
      </w:pPr>
      <w:r>
        <w:rPr/>
        <w:t xml:space="preserve">Берём Южную Корею. Корейская война 1950-1953 годов. Музей, где на стенах прописан каждый погибший кореец. Берём американцев, их отношение к погибшим военнослужащим. Когда они выяснили о том, что в одном из захоронений Венгрии находится, наряду с советскими солдатами, захоронение капрала американской армии, они сразу поставили вопрос: мы вывозим все останки в Соединённые Штаты, проводим их идентификацию по ДНК, затем американцев мы хороним у себя, всё остальное возвращаем и приводим в порядок. </w:t>
      </w:r>
    </w:p>
    <w:p>
      <w:pPr>
        <w:pStyle w:val="Western"/>
        <w:spacing w:before="0" w:after="0"/>
        <w:ind w:firstLine="720"/>
        <w:rPr>
          <w:lang w:val="en-US"/>
        </w:rPr>
      </w:pPr>
      <w:r>
        <w:rPr/>
        <w:t>Что имеем мы у себя? Берём Волгоградскую область. Мемориал захоронения немцев и через дорогу, напротив, мемориал кладбища захоронения наших солдат. Со стороны немцев бетонные гранитные стены, на огромных кубах обозначен каждый погибший солдат. А у нас маленькие обелиски, да ещё будка сторожа, заходим за будку сторожа, а там в рогожных мешках лежат кости наших солдат, которые не определены. И на обелисках маленьких написано, допустим, "б"... Что это такое?</w:t>
      </w:r>
    </w:p>
    <w:p>
      <w:pPr>
        <w:pStyle w:val="Western"/>
        <w:spacing w:before="0" w:after="0"/>
        <w:ind w:firstLine="720"/>
        <w:rPr/>
      </w:pPr>
      <w:r>
        <w:rPr/>
        <w:t xml:space="preserve">И вы думаете, это только Волгоград? Давайте посмотрим Воронежскую область – такая же картина, причём в основном на захоронение, обустройство деньги давали они – проклятые империалисты, а что делаем мы? И вот в этих условиях, слава Богу, что у нас есть люди, подвижники, которые по зову души занимаются этой работой, отрывают от отпуска, иной раз и свои деньги вкладывают. И это работа ведется не только на территории России. </w:t>
      </w:r>
    </w:p>
    <w:p>
      <w:pPr>
        <w:pStyle w:val="Western"/>
        <w:spacing w:before="0" w:after="0"/>
        <w:ind w:firstLine="720"/>
        <w:rPr/>
      </w:pPr>
      <w:r>
        <w:rPr/>
        <w:t xml:space="preserve">К примеру, вы знаете, что взаимоотношения с Эстонией у нас достаточно тяжёлые. Но, оказывается, и там эстонцы проводят поисковые работы, поддерживают связь с институтом, высылают то, что они нашли, и мы совместно с архивистом определяем, кто же этот конкретный человек и восстанавливаем его доброе имя. </w:t>
      </w:r>
    </w:p>
    <w:p>
      <w:pPr>
        <w:pStyle w:val="Western"/>
        <w:spacing w:before="0" w:after="0"/>
        <w:ind w:firstLine="720"/>
        <w:rPr/>
      </w:pPr>
      <w:r>
        <w:rPr/>
        <w:t xml:space="preserve">Оказывается, делается очень много, делается конкретными людьми. Но делаем мы крайне недостаточно, иной раз неправильно, потому что вся эта работа не поставлена на серьёзную научную методологическую базу. </w:t>
      </w:r>
    </w:p>
    <w:p>
      <w:pPr>
        <w:pStyle w:val="Western"/>
        <w:spacing w:before="0" w:after="0"/>
        <w:ind w:firstLine="720"/>
        <w:rPr/>
      </w:pPr>
      <w:r>
        <w:rPr/>
        <w:t>Вот я вам приведу пример действия батальона Минобороны в Ленинградской области. Они стали работать по принципу, как в годы войны и в последние годы работают сапёры. То есть, есть участок местности, они его полностью обследуют, затем проводят все необходимые работы и после этого по акту сдают местным органам власти. То есть, ясно, местность проверена, и можно уже ничего не искать. А у нас нет серьёзной единой управленческой работы по поисковым отрядам, и, в результате, иной раз осуществляются поиски там, где и боёв-то не было. Иной раз, закончили работу, в следующий раз ушли на другое место, образовался достаточно серьёзный промежуток по местности, который в дальнейшем не обследуется.</w:t>
      </w:r>
    </w:p>
    <w:p>
      <w:pPr>
        <w:pStyle w:val="Western"/>
        <w:spacing w:before="0" w:after="0"/>
        <w:ind w:firstLine="720"/>
        <w:rPr/>
      </w:pPr>
      <w:r>
        <w:rPr/>
        <w:t>Что для этого нужно сделать? И это в силах именно местных органов власти, исторических структур: нужно составить карты, где проходили боевые действия, определить районы, определить на квадраты, определить, кто, когда и где должен действовать. И точно так же после проведения работ сдавать по акту местным органам власти.</w:t>
      </w:r>
    </w:p>
    <w:p>
      <w:pPr>
        <w:pStyle w:val="Western"/>
        <w:spacing w:before="0" w:after="0"/>
        <w:ind w:firstLine="720"/>
        <w:rPr/>
      </w:pPr>
      <w:r>
        <w:rPr/>
        <w:t>Для этого требуется серьёзная организаторская работа, а она сейчас будет ещё больше нарушаться, в связи с тем, что значительно усложняется работа военкоматов, где-то они полностью ликвидированы. Значит, в каждом регионе должны быть какие-то определённые структуры, которые должны получать серьёзное руководство из центра.</w:t>
      </w:r>
    </w:p>
    <w:p>
      <w:pPr>
        <w:pStyle w:val="Western"/>
        <w:spacing w:before="0" w:after="0"/>
        <w:ind w:firstLine="720"/>
        <w:rPr/>
      </w:pPr>
      <w:r>
        <w:rPr/>
        <w:t>Но поисковая работа заключается не только в создании карт. Она более серьёзная. В институт приходит огромное количество писем с тем, чтобы мы подтвердили, что в данной деревне в такой-то период проходили боевые действия. А это вопрос уже и пенсионного обеспечения, и льгот и так далее.</w:t>
      </w:r>
    </w:p>
    <w:p>
      <w:pPr>
        <w:pStyle w:val="Western"/>
        <w:spacing w:before="0" w:after="0"/>
        <w:ind w:firstLine="720"/>
        <w:rPr/>
      </w:pPr>
      <w:r>
        <w:rPr/>
        <w:t>То есть, вы понимаете, в этом плане затрагивается огромный круг вопросов. Нужна серьёзная финансовая база. Нужно добиваться её, и добиваться мы можем только тогда, когда поймем, для чего у нас государство? Если мы для государства – это один подход. Если государство для нас, то мы обязаны требовать.</w:t>
      </w:r>
    </w:p>
    <w:p>
      <w:pPr>
        <w:pStyle w:val="Western"/>
        <w:spacing w:before="0" w:after="0"/>
        <w:ind w:firstLine="720"/>
        <w:rPr/>
      </w:pPr>
      <w:r>
        <w:rPr/>
        <w:t>Да, были периоды в нашей стране, когда лозунг "Человек для государства" имел определённое значение. Сейчас мы живём в другом обществе и должны жить по другим законам, в соответствии с нашей Конституцией. Это был первый вопрос, который касался поисковых дел.</w:t>
      </w:r>
    </w:p>
    <w:p>
      <w:pPr>
        <w:pStyle w:val="Western"/>
        <w:spacing w:before="0" w:after="0"/>
        <w:ind w:firstLine="720"/>
        <w:rPr/>
      </w:pPr>
      <w:r>
        <w:rPr/>
        <w:t>Второй вопрос: сама поисковая деятельность крайне важна, но эта поисковая деятельность – составная часть другой важной работы –увековечения памяти. Я вам привёл примеры, как ведётся деятельность по увековечению памяти в других государствах. Что делаем мы? Где у нас единый центр, единый музей, единый мемориал, куда может приехать каждый, взять в руки и прочитать: где воевал дед, где погиб, что делал.</w:t>
      </w:r>
    </w:p>
    <w:p>
      <w:pPr>
        <w:pStyle w:val="Western"/>
        <w:spacing w:before="0" w:after="0"/>
        <w:ind w:firstLine="720"/>
        <w:rPr/>
      </w:pPr>
      <w:r>
        <w:rPr/>
        <w:t>А ведь к нам в институт сейчас, учитывая 65-летие Победы, каждый день приходят письма. Пишут молодые люди, внуки: "Помогите мне найти, раскрыть боевой путь моего дедушки..." А у нас не хватает ни сил, ни возможностей. И, слава богу, что у нас хорошие завязки с Центральным архивом Министерства обороны, где люди работают за копейки, и мы находим эти документы, представляем данные людям. А это гордость уже за конкретную семью.</w:t>
      </w:r>
      <w:r>
        <w:rPr>
          <w:b/>
          <w:bCs/>
          <w:color w:val="FF0000"/>
        </w:rPr>
        <w:t xml:space="preserve"> </w:t>
      </w:r>
    </w:p>
    <w:p>
      <w:pPr>
        <w:pStyle w:val="Western"/>
        <w:spacing w:before="0" w:after="0"/>
        <w:ind w:firstLine="720"/>
        <w:rPr/>
      </w:pPr>
      <w:r>
        <w:rPr/>
        <w:t>Увековечение – это значит найти, определить, увековечить, довести память, дать возможность гордиться внукам вкладом родственников. Нужно это делать? Несомненно. Но на одном общественном порыве эта задача, конечно, не решится. Опять нужны более серьёзные организационные основы.</w:t>
      </w:r>
    </w:p>
    <w:p>
      <w:pPr>
        <w:pStyle w:val="Western"/>
        <w:spacing w:before="0" w:after="0"/>
        <w:ind w:firstLine="720"/>
        <w:rPr/>
      </w:pPr>
      <w:r>
        <w:rPr/>
        <w:t>Теперь что касается архивов. Создана указом президента Комиссия по борьбе с фальсификацией. Крайне важное дело, но вот возникает вопрос: юбилейные мероприятия к 65-летию Победы. Есть указ президента о разработке нового многотомного издания по Великой Отечественной войне. Когда начинаем вести работу оказывается, огромное количество материалов находится на закрытом хранении. Спрашивается, почему. Оказывается, это настолько большой объём материалов, который даже по некоторым архивам на сегодняшний день и не разобран, не систематизирован, а эту работу надо проводить. Зачастую помещения архивов зачастую не приспособлены для хранения такого большого массива документов.</w:t>
      </w:r>
    </w:p>
    <w:p>
      <w:pPr>
        <w:pStyle w:val="Western"/>
        <w:spacing w:before="0" w:after="0"/>
        <w:ind w:firstLine="720"/>
        <w:rPr/>
      </w:pPr>
      <w:r>
        <w:rPr/>
        <w:t>И еще. Ладно, рассекретили, вроде бы сделали работу, но опять не получается. Допустим, есть документы ставки. Вот, один экземпляр этих документов, допустим, третий экземпляр оказался в архиве ВЦАМО, а остальные два экземпляра непонятно где. Пока они не будут сведены воедино, его невозможно по закону рассекретить. Вот в чем проблема. Огромная поисковая работа.</w:t>
      </w:r>
    </w:p>
    <w:p>
      <w:pPr>
        <w:pStyle w:val="Western"/>
        <w:spacing w:before="0" w:after="0"/>
        <w:ind w:firstLine="720"/>
        <w:rPr/>
      </w:pPr>
      <w:r>
        <w:rPr/>
        <w:t xml:space="preserve">Следующий момент. Хотим мы или не хотим, но определённые положения закона о гостайне всех документов по архивному делу поставлены, скажем так, не в том направлении, когда приходится различного рода комиссиям в течение длительного времени собираться, заседать и принимать решение по рассекречиванию документов. Это в корне неверный подход. Комиссия должна собираться и заседать для того, чтобы определить, какие документы нужно оставить на закрытом хранении, а какие должны рассекречиваться автоматически по прошествии того времени, которое определено в законе. </w:t>
      </w:r>
    </w:p>
    <w:p>
      <w:pPr>
        <w:pStyle w:val="Western"/>
        <w:spacing w:before="0" w:after="0"/>
        <w:ind w:firstLine="720"/>
        <w:rPr/>
      </w:pPr>
      <w:r>
        <w:rPr/>
        <w:t xml:space="preserve">Фондообразователь, любая организация, у которой есть архивные документы, секретные документы, обязана их в полном объёме знать. Обязаны отслеживать по датам их хранения и обязаны отвечать за последствия, если этот документ будет рассекречен несвоевременно. И ответственность вполне серьёзная. Следовательно, необходимо создавать определённые структуры в таких организациях, которые отвечали бы за эту работу. Также потребуется изменить порядок хранения, но тут возникают другие проблемы. Ну ладно, рассекретили какие-то документы, касающиеся ведения боевых действий, а как быть с документами, скажем, ФСБ, как быть с документами внешней разведки? </w:t>
      </w:r>
    </w:p>
    <w:p>
      <w:pPr>
        <w:pStyle w:val="Western"/>
        <w:spacing w:before="0" w:after="0"/>
        <w:ind w:firstLine="720"/>
        <w:rPr/>
      </w:pPr>
      <w:r>
        <w:rPr/>
        <w:t>Есть определенные проблемы с шифровками. Вроде бы, то, что написано в этой шифровке на данный момент, не представляет никаких секретных…</w:t>
      </w:r>
    </w:p>
    <w:p>
      <w:pPr>
        <w:pStyle w:val="Western"/>
        <w:spacing w:before="0" w:after="0"/>
        <w:ind w:firstLine="720"/>
        <w:rPr/>
      </w:pPr>
      <w:r>
        <w:rPr>
          <w:u w:val="single"/>
        </w:rPr>
        <w:t>Председательствующий.</w:t>
      </w:r>
      <w:r>
        <w:rPr/>
        <w:t xml:space="preserve"> Александр Аркадьевич, прошу прощения, 15 минут истекло. Вам сколько надо для завершения?</w:t>
      </w:r>
    </w:p>
    <w:p>
      <w:pPr>
        <w:pStyle w:val="Western"/>
        <w:spacing w:before="0" w:after="0"/>
        <w:ind w:firstLine="720"/>
        <w:rPr/>
      </w:pPr>
      <w:r>
        <w:rPr>
          <w:u w:val="single"/>
        </w:rPr>
        <w:t>Кольтюков А.А.</w:t>
      </w:r>
      <w:r>
        <w:rPr/>
        <w:t xml:space="preserve"> Буквально две минуты.</w:t>
      </w:r>
    </w:p>
    <w:p>
      <w:pPr>
        <w:pStyle w:val="Western"/>
        <w:spacing w:before="0" w:after="0"/>
        <w:ind w:firstLine="720"/>
        <w:rPr/>
      </w:pPr>
      <w:r>
        <w:rPr/>
        <w:t>Следующее – оценка хода боевых действий. Приведу только один конкретный пример: командующие войсками округов, фронтов докладывали по результатам военных действий в ставку, аналогичные доклады представляли члены военных советов партийным органам, аналогичные доклады шли по линии НКВД, представителей при фронтах, аналогичные доклады шли от корпуса офицеров Генерального штаба. И ведь каждый из этих документов представляет совершенно особый пласт. А для того чтобы понять, что реально происходило, нужно эти документы свести воедино, а мы до сих пор этого сделать не можем. Вот отсюда и рождается то, что мы называем фальсификацией. Это не всегда фальсификация. Это искажение может быть оттого, что нет доступа к документам, а это наша историческая память.</w:t>
      </w:r>
    </w:p>
    <w:p>
      <w:pPr>
        <w:pStyle w:val="Western"/>
        <w:spacing w:before="0" w:after="0"/>
        <w:ind w:firstLine="720"/>
        <w:rPr/>
      </w:pPr>
      <w:r>
        <w:rPr/>
        <w:t>Спасибо.</w:t>
      </w:r>
    </w:p>
    <w:p>
      <w:pPr>
        <w:pStyle w:val="Western"/>
        <w:spacing w:before="0" w:after="0"/>
        <w:ind w:firstLine="720"/>
        <w:rPr>
          <w:lang w:val="en-US"/>
        </w:rPr>
      </w:pPr>
      <w:r>
        <w:rPr>
          <w:u w:val="single"/>
        </w:rPr>
        <w:t>Председательствующий.</w:t>
      </w:r>
      <w:r>
        <w:rPr/>
        <w:t xml:space="preserve"> Спасибо.</w:t>
      </w:r>
    </w:p>
    <w:p>
      <w:pPr>
        <w:pStyle w:val="Western"/>
        <w:spacing w:before="0" w:after="0"/>
        <w:ind w:firstLine="720"/>
        <w:rPr>
          <w:lang w:val="en-US"/>
        </w:rPr>
      </w:pPr>
      <w:r>
        <w:rPr/>
        <w:t>(Аплодисменты.)</w:t>
      </w:r>
    </w:p>
    <w:p>
      <w:pPr>
        <w:pStyle w:val="Western"/>
        <w:spacing w:before="0" w:after="0"/>
        <w:ind w:firstLine="720"/>
        <w:rPr/>
      </w:pPr>
      <w:r>
        <w:rPr/>
        <w:t>Дорогие друзья и коллеги, давайте всё-таки договоримся. Я ведь специально не стал часовой доклад делать, чтобы перечислять все проблемы, которые есть. Я думаю, бессмысленно будет, если каждый из вас, а вы тоже в течение часа можете рассказывать о своей деятельности и о проблемах, будет здесь жаловаться. Давайте всё-таки стараться выходить на трибуну, вычленять какую-то одну-две проблемы и сразу предлагать, что нужно сделать для того, чтобы эти проблемы решались. Тогда наше собрание будет иметь какой-то смысл и реальные последствия.</w:t>
      </w:r>
    </w:p>
    <w:p>
      <w:pPr>
        <w:pStyle w:val="Western"/>
        <w:spacing w:before="0" w:after="0"/>
        <w:ind w:firstLine="720"/>
        <w:rPr/>
      </w:pPr>
      <w:r>
        <w:rPr/>
        <w:t>Я прошу выйти на трибуну Никифорова Алексея Николаевича, юриста муниципального образования "Северный", Санкт-Петербург, который осветит некоторые правовые проблемы поискового движения. И я хотел бы, Алексей Николаевич, чтобы вы дали образец того, как нужно сегодня обсуждать эту глобальную проблему.</w:t>
      </w:r>
    </w:p>
    <w:p>
      <w:pPr>
        <w:pStyle w:val="Western"/>
        <w:spacing w:before="0" w:after="0"/>
        <w:ind w:firstLine="720"/>
        <w:rPr/>
      </w:pPr>
      <w:r>
        <w:rPr>
          <w:u w:val="single"/>
        </w:rPr>
        <w:t>Никифоров А.Н.</w:t>
      </w:r>
      <w:r>
        <w:rPr/>
        <w:t xml:space="preserve"> Благодарю.</w:t>
      </w:r>
    </w:p>
    <w:p>
      <w:pPr>
        <w:pStyle w:val="Western"/>
        <w:spacing w:before="0" w:after="0"/>
        <w:ind w:firstLine="720"/>
        <w:rPr/>
      </w:pPr>
      <w:r>
        <w:rPr/>
        <w:t xml:space="preserve">Уважаемый председатель, уважаемые участники "круглого стола"! Один из вопросов, который затронут сегодня, относится к возможным мерам реализации и совершенствовании федерального законодательства в целях обеспечения благоприятных условий для работы поисковых отрядов. Я от себя бы добавил не только благоприятных, а элементарных, нормальных. </w:t>
      </w:r>
    </w:p>
    <w:p>
      <w:pPr>
        <w:pStyle w:val="Western"/>
        <w:spacing w:before="0" w:after="0"/>
        <w:ind w:firstLine="720"/>
        <w:rPr/>
      </w:pPr>
      <w:r>
        <w:rPr/>
        <w:t>Попытки изменения и совершенствования действующего федерального закона, точнее Закона Российской Федерации от 14 января 1993 года "Об увековечении памяти погибших при защите Отечества", предпринимались неоднократно. Они привели к тому, что в ряде случаев довольно значительное время – до полутора лет, была парализована эта работа в регионах. Тем не менее ряд субъектов Российской Федерации, где всегда эта деятельность в значительном объёме велась в силу исторически сложившихся факторов, пытались решить эту проблему на региональном уровне путём принятия соответствующих нормативно-правовых актов. Но в связи с тем, что деятельность специально уполномоченного органа выполнялась неэффективно, эти нормативно-правовые акты в регионах значительно отличались по содержанию, по механизму.</w:t>
      </w:r>
    </w:p>
    <w:p>
      <w:pPr>
        <w:pStyle w:val="Western"/>
        <w:spacing w:before="0" w:after="0"/>
        <w:ind w:firstLine="720"/>
        <w:rPr/>
      </w:pPr>
      <w:r>
        <w:rPr/>
        <w:t xml:space="preserve">В связи с этим деятельность поисковых объединений в других субъектах Российской Федерации была существенно затруднена. К недостаткам деятельности, конечно, относилось то, что органы местного самоуправления были лишены ряда полномочий, которые в значительной мере облегчили бы эту работу на территории муниципальных образований. Для этого, в частности в муниципальном образовании "Северный" Санкт-Петербурга, по инициативе главы местной администрации – Юхневича Виктора Александровича, была создана инициативная группа, которая приступила к разработке проекта федерального закона, носящего название "Об организации, порядке подготовки и проведении на территории Российской Федерации поисковой работы по увековечиванию памяти погибших при защите Отечества, жертв войн, вооружённых конфликтов, боевых действий, массовых репрессий". </w:t>
      </w:r>
    </w:p>
    <w:p>
      <w:pPr>
        <w:pStyle w:val="Western"/>
        <w:spacing w:before="0" w:after="0"/>
        <w:ind w:firstLine="720"/>
        <w:rPr/>
      </w:pPr>
      <w:r>
        <w:rPr/>
        <w:t>Сразу оговорюсь по поводу длинного названия. Почему в нем отражён не только период Великой Отечественной, но и иные периоды?</w:t>
      </w:r>
    </w:p>
    <w:p>
      <w:pPr>
        <w:pStyle w:val="Western"/>
        <w:spacing w:before="0" w:after="0"/>
        <w:ind w:firstLine="720"/>
        <w:rPr/>
      </w:pPr>
      <w:r>
        <w:rPr/>
        <w:t>Мы исходили из того, что в приложении к Федеральному закону "О ветеранах" содержится исчерпывающий перечень войн, вооружённых конфликтов, боевых действий. Он не так давно был дополнен таким специфическим видом, как понуждение к миру, но, я думаю, это в меньшей степени будет отражать деятельность поисковых объединений.</w:t>
      </w:r>
    </w:p>
    <w:p>
      <w:pPr>
        <w:pStyle w:val="Western"/>
        <w:spacing w:before="0" w:after="0"/>
        <w:ind w:firstLine="720"/>
        <w:rPr/>
      </w:pPr>
      <w:r>
        <w:rPr/>
        <w:t xml:space="preserve">Мы исходили из того, что два варианта совершенствования нормативно-правового регулирования деятельности поисковых объединений не смогли себя положительно реализовать на практике. </w:t>
      </w:r>
    </w:p>
    <w:p>
      <w:pPr>
        <w:pStyle w:val="Western"/>
        <w:spacing w:before="0" w:after="0"/>
        <w:ind w:firstLine="720"/>
        <w:rPr/>
      </w:pPr>
      <w:r>
        <w:rPr/>
        <w:t>Совершенствование двух статей в главе "Поисковые работы" привело бы к тому, что этот процесс снова бы застопорился по причине нестыковки действий ряда органов, которые фигурируют в следующей главе, то есть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Western"/>
        <w:spacing w:before="0" w:after="0"/>
        <w:ind w:firstLine="720"/>
        <w:rPr/>
      </w:pPr>
      <w:r>
        <w:rPr/>
        <w:t>Эта нестыковка с деятельностью, в первую очередь, уполномоченного федерального органа, функции которого возложены указом президента на Министерство обороны, приводит к тому, что в действующем законе следующим органом и так названо Министерство обороны с перечнем функций, которые прямо противоречат его деятельности в качестве уполномоченного федерального органа. Эти функции должны осуществляться различными федеральными органами исполнительной власти.</w:t>
      </w:r>
    </w:p>
    <w:p>
      <w:pPr>
        <w:pStyle w:val="Western"/>
        <w:spacing w:before="0" w:after="0"/>
        <w:ind w:firstLine="720"/>
        <w:rPr/>
      </w:pPr>
      <w:r>
        <w:rPr/>
        <w:t>Одним из вариантов совершенствования деятельности в этом направлении было включение в законопроект создание Федерального агентства по увековечению памяти защитников Отечества, жертв войн, вооружённых конфликтов, боевых действий, массовых репрессий.</w:t>
      </w:r>
    </w:p>
    <w:p>
      <w:pPr>
        <w:pStyle w:val="Western"/>
        <w:spacing w:before="0" w:after="0"/>
        <w:ind w:firstLine="720"/>
        <w:rPr/>
      </w:pPr>
      <w:r>
        <w:rPr/>
        <w:t>По поводу жертв массовых репрессий отдельный вопрос, так как упоминание таких видов захоронений содержится в Федеральном законе "О погребении и похоронном деле". Но в действующем законе эта категория не упоминается вообще, и, соответственно, статус останков погибших во время массовых репрессий не определён. В этом возникает нормативная проблема, на наш взгляд.</w:t>
      </w:r>
    </w:p>
    <w:p>
      <w:pPr>
        <w:pStyle w:val="Western"/>
        <w:spacing w:before="0" w:after="0"/>
        <w:ind w:firstLine="720"/>
        <w:rPr/>
      </w:pPr>
      <w:r>
        <w:rPr/>
        <w:t xml:space="preserve">Поэтому проект федерального закона, над которым мы начали работу, направлен на упорядочение проведения на территории Российской Федерации поисковых мероприятий по увековечению памяти погибших при защите Отечества, жертв войн, вооружённых конфликтов, боевых действий, массовых репрессий. </w:t>
      </w:r>
    </w:p>
    <w:p>
      <w:pPr>
        <w:pStyle w:val="Western"/>
        <w:spacing w:before="0" w:after="0"/>
        <w:ind w:firstLine="720"/>
        <w:rPr/>
      </w:pPr>
      <w:r>
        <w:rPr/>
        <w:t>Целью принятия этого закона является установление основ деятельности всех заинтересованных сторон, то есть федеральных органов исполнительной власти, органов государственной власти субъектов Российской Федерации, органов местного самоуправления, а также тех, чьими руками эта деятельность в первую очередь осуществляется. То есть общественных объединений и иных организаций, осуществляющих работу по увековечиванию памяти погибших при защите Отечества и других категорий.</w:t>
      </w:r>
    </w:p>
    <w:p>
      <w:pPr>
        <w:pStyle w:val="Western"/>
        <w:spacing w:before="0" w:after="0"/>
        <w:ind w:firstLine="720"/>
        <w:rPr/>
      </w:pPr>
      <w:r>
        <w:rPr/>
        <w:t xml:space="preserve">В данный проект федерального закона, мы полагаем, необходимо включить этапы поисковой работы, а именно подготовку к проведению полевых поисковых работ, проведение полевых поисковых работ, исследовательскую поисковую работу в архивах, передачу сведений о проделанной работе Центральному архиву Министерства обороны и средствам массовой информации, извещение военных комиссариатов и извещение родственников погибших. </w:t>
      </w:r>
    </w:p>
    <w:p>
      <w:pPr>
        <w:pStyle w:val="Western"/>
        <w:spacing w:before="0" w:after="0"/>
        <w:ind w:firstLine="720"/>
        <w:rPr/>
      </w:pPr>
      <w:r>
        <w:rPr/>
        <w:t>Исследовательская поисковая работа подразумевает изучение архивных документов с целью накопления информации для организации полевых работ, накопление сведений о безвозвратных потерях в зонах полевых работ, дополнение сведений, установленных в ходе полевых работ, именах и изучении истории боевых действий.</w:t>
      </w:r>
      <w:r>
        <w:rPr>
          <w:b/>
          <w:bCs/>
          <w:color w:val="FF0000"/>
        </w:rPr>
        <w:t xml:space="preserve"> </w:t>
      </w:r>
    </w:p>
    <w:p>
      <w:pPr>
        <w:pStyle w:val="Western"/>
        <w:spacing w:before="0" w:after="0"/>
        <w:rPr/>
      </w:pPr>
      <w:r>
        <w:rPr/>
        <w:t>Одним из направлений поисковой работы, возможно, будет являться установление судьбы военнослужащих и иных категорий, в том числе из числа гражданского населения, по запросам гражданам, в первую очередь, родственников.</w:t>
      </w:r>
    </w:p>
    <w:p>
      <w:pPr>
        <w:pStyle w:val="Western"/>
        <w:spacing w:before="0" w:after="0"/>
        <w:ind w:firstLine="720"/>
        <w:rPr/>
      </w:pPr>
      <w:r>
        <w:rPr/>
        <w:t xml:space="preserve">Основными формами деятельности объединений и организаций, проводящих поисковые мероприятия, следует указать: </w:t>
      </w:r>
    </w:p>
    <w:p>
      <w:pPr>
        <w:pStyle w:val="Western"/>
        <w:spacing w:before="0" w:after="0"/>
        <w:ind w:firstLine="720"/>
        <w:rPr/>
      </w:pPr>
      <w:r>
        <w:rPr/>
        <w:t xml:space="preserve">- изучение документации в военных архивах, музеях и частных коллекциях, содержащих информацию о местах ведения боевых действий и захоронениях; </w:t>
      </w:r>
    </w:p>
    <w:p>
      <w:pPr>
        <w:pStyle w:val="Western"/>
        <w:spacing w:before="0" w:after="0"/>
        <w:ind w:firstLine="720"/>
        <w:rPr/>
      </w:pPr>
      <w:r>
        <w:rPr/>
        <w:t>- опрос населения и изучение местности в предполагаемых местах проведения поисковых экспедиций;</w:t>
      </w:r>
    </w:p>
    <w:p>
      <w:pPr>
        <w:pStyle w:val="Western"/>
        <w:spacing w:before="0" w:after="0"/>
        <w:ind w:firstLine="720"/>
        <w:rPr/>
      </w:pPr>
      <w:r>
        <w:rPr/>
        <w:t xml:space="preserve">- розыск на местах боёв и содействие в последующем захоронении не погребённых в годы войны останков военнослужащих и гражданских лиц; </w:t>
      </w:r>
    </w:p>
    <w:p>
      <w:pPr>
        <w:pStyle w:val="Western"/>
        <w:spacing w:before="0" w:after="0"/>
        <w:ind w:firstLine="720"/>
        <w:rPr/>
      </w:pPr>
      <w:r>
        <w:rPr/>
        <w:t xml:space="preserve">- выявление плановых, санитарных, боевых, стихийных, неучтённых, необозначенных на местности воинских захоронений; </w:t>
      </w:r>
    </w:p>
    <w:p>
      <w:pPr>
        <w:pStyle w:val="Western"/>
        <w:spacing w:before="0" w:after="0"/>
        <w:ind w:firstLine="720"/>
        <w:rPr/>
      </w:pPr>
      <w:r>
        <w:rPr/>
        <w:t xml:space="preserve">- установление имён погибших по найденным в ходе поисковых работ документам, а также личным вещам. </w:t>
      </w:r>
    </w:p>
    <w:p>
      <w:pPr>
        <w:pStyle w:val="Western"/>
        <w:spacing w:before="0" w:after="0"/>
        <w:ind w:firstLine="720"/>
        <w:rPr/>
      </w:pPr>
      <w:r>
        <w:rPr/>
        <w:t>Отдельным направлением является деятельность по поиску родственников погибших.</w:t>
      </w:r>
    </w:p>
    <w:p>
      <w:pPr>
        <w:pStyle w:val="Western"/>
        <w:spacing w:before="0" w:after="0"/>
        <w:ind w:firstLine="720"/>
        <w:rPr/>
      </w:pPr>
      <w:r>
        <w:rPr/>
        <w:t>Также мы полагаем, что в этот перечень необходимо включить представление сведений о погибших военнослужащих и иных категориях, выявленных в ходе проведения поисковых работ.</w:t>
      </w:r>
    </w:p>
    <w:p>
      <w:pPr>
        <w:pStyle w:val="Western"/>
        <w:spacing w:before="0" w:after="0"/>
        <w:ind w:firstLine="720"/>
        <w:rPr/>
      </w:pPr>
      <w:r>
        <w:rPr>
          <w:u w:val="single"/>
        </w:rPr>
        <w:t>Председательствующий.</w:t>
      </w:r>
      <w:r>
        <w:rPr/>
        <w:t xml:space="preserve"> Алексей Николаевич, заканчивайте, вам минута максимум.</w:t>
      </w:r>
    </w:p>
    <w:p>
      <w:pPr>
        <w:pStyle w:val="Western"/>
        <w:spacing w:before="0" w:after="0"/>
        <w:ind w:firstLine="720"/>
        <w:rPr/>
      </w:pPr>
      <w:r>
        <w:rPr>
          <w:u w:val="single"/>
        </w:rPr>
        <w:t>Никифоров А.Н.</w:t>
      </w:r>
      <w:r>
        <w:rPr/>
        <w:t xml:space="preserve"> Я полагаю, что заинтересованным мы можем предоставить текст этого документа по Интернету. И все категории заинтересованных лиц могут направить свои предложения и замечания, которые будут обобщены и после их оценки и исследования включены в текст проекта закона.</w:t>
      </w:r>
    </w:p>
    <w:p>
      <w:pPr>
        <w:pStyle w:val="Western"/>
        <w:spacing w:before="0" w:after="0"/>
        <w:ind w:firstLine="720"/>
        <w:rPr/>
      </w:pPr>
      <w:r>
        <w:rPr>
          <w:u w:val="single"/>
        </w:rPr>
        <w:t>Из зала.</w:t>
      </w:r>
      <w:r>
        <w:rPr/>
        <w:t xml:space="preserve"> (Не слышно.)</w:t>
      </w:r>
    </w:p>
    <w:p>
      <w:pPr>
        <w:pStyle w:val="Western"/>
        <w:spacing w:before="0" w:after="0"/>
        <w:ind w:firstLine="720"/>
        <w:rPr/>
      </w:pPr>
      <w:r>
        <w:rPr>
          <w:u w:val="single"/>
        </w:rPr>
        <w:t>Председательствующий.</w:t>
      </w:r>
      <w:r>
        <w:rPr/>
        <w:t xml:space="preserve"> Так, коллеги, те, кто будет с места кричать, будут из зала выводиться, несмотря на рост и вес.</w:t>
      </w:r>
    </w:p>
    <w:p>
      <w:pPr>
        <w:pStyle w:val="Western"/>
        <w:spacing w:before="0" w:after="0"/>
        <w:ind w:firstLine="720"/>
        <w:rPr/>
      </w:pPr>
      <w:r>
        <w:rPr/>
        <w:t>Алексей Николаевич, давайте, 30 секунд, заканчивайте.</w:t>
      </w:r>
    </w:p>
    <w:p>
      <w:pPr>
        <w:pStyle w:val="Western"/>
        <w:spacing w:before="0" w:after="0"/>
        <w:ind w:firstLine="720"/>
        <w:rPr/>
      </w:pPr>
      <w:r>
        <w:rPr>
          <w:u w:val="single"/>
        </w:rPr>
        <w:t>Никифоров А.Н.</w:t>
      </w:r>
      <w:r>
        <w:rPr/>
        <w:t xml:space="preserve"> Да, я закончил. Спасибо.</w:t>
      </w:r>
    </w:p>
    <w:p>
      <w:pPr>
        <w:pStyle w:val="Western"/>
        <w:spacing w:before="0" w:after="0"/>
        <w:ind w:firstLine="720"/>
        <w:rPr/>
      </w:pPr>
      <w:r>
        <w:rPr>
          <w:u w:val="single"/>
        </w:rPr>
        <w:t>Председательствующий.</w:t>
      </w:r>
      <w:r>
        <w:rPr/>
        <w:t xml:space="preserve"> Спасибо. Тогда садитесь в зал.</w:t>
      </w:r>
    </w:p>
    <w:p>
      <w:pPr>
        <w:pStyle w:val="Western"/>
        <w:spacing w:before="0" w:after="0"/>
        <w:ind w:firstLine="720"/>
        <w:rPr/>
      </w:pPr>
      <w:r>
        <w:rPr/>
        <w:t xml:space="preserve">Дорогие друзья, я приглашаю на трибуну моего коллегу из Законодательного Собрания Санкт-Петербурга, кандидата исторических наук Алексея Анатольевича Ковалёва. Прошу его уложиться в 7 минут. Слава богу, у него опыт такой есть. Прошу отразить вопросы нормативного регулирования поисковых работ, с точки зрения требований археологии и современной методики. А приготовиться Стрельбицкому – "Формы поисковых движений России". Ещё раз призываю смотреть на часы. </w:t>
      </w:r>
    </w:p>
    <w:p>
      <w:pPr>
        <w:pStyle w:val="Western"/>
        <w:spacing w:before="0" w:after="0"/>
        <w:ind w:firstLine="720"/>
        <w:rPr/>
      </w:pPr>
      <w:r>
        <w:rPr>
          <w:u w:val="single"/>
        </w:rPr>
        <w:t>Ковалёв А.А.</w:t>
      </w:r>
      <w:r>
        <w:rPr/>
        <w:t xml:space="preserve"> Я постараюсь уложиться. Но хотел бы затронуть несколько проблем нормативного регулирования, которые выявились в том числе из тех справок, которые подготовлены к настоящим слушаниям. В частности очень обширной и подробной справки Юрия Алексеевича Смирнова – председателя правления Союза поисковых отрядов.</w:t>
      </w:r>
    </w:p>
    <w:p>
      <w:pPr>
        <w:pStyle w:val="Western"/>
        <w:spacing w:before="0" w:after="0"/>
        <w:ind w:firstLine="720"/>
        <w:rPr/>
      </w:pPr>
      <w:r>
        <w:rPr/>
        <w:t>Первый вопрос – это вопрос о статусе поисковых отрядов. Он нуждается, очевидно, в федеральном регулировании, в изменении федеральных норм в этом плане. Потому что на сегодняшний день никакая общественная организация не имеет права напрямую получать деньги из бюджета как федерального, так регионального. Все эти вопросы решаются по воле законодателей и исполнительной власти. Может быть, кому-то что-то перепадёт, но стабильной финансовой поддержки государства не осуществляется. Можно взять отдельных людей и в государственной структуре работать. Но такая структура, как Союз поисковых отрядов и различные отряды по регионам прямого финансирования не получат.</w:t>
      </w:r>
    </w:p>
    <w:p>
      <w:pPr>
        <w:pStyle w:val="Western"/>
        <w:spacing w:before="0" w:after="0"/>
        <w:ind w:firstLine="720"/>
        <w:rPr/>
      </w:pPr>
      <w:r>
        <w:rPr/>
        <w:t>В то же время некоторые участники здесь предлагают Министерству обороны организовать некую государственную структуру, которая будет осуществлять поисковое движение. Мне кажется, что история развития поискового движения в нашей стране говорит о том, что такая структура должна иметь особый статус – общественно-государственный, по типу национального треста, сейчас говорят уже, траста, скажем, в той же Великобритании и других странах.</w:t>
      </w:r>
      <w:r>
        <w:rPr>
          <w:b/>
          <w:bCs/>
          <w:color w:val="FF0000"/>
        </w:rPr>
        <w:t xml:space="preserve"> </w:t>
      </w:r>
    </w:p>
    <w:p>
      <w:pPr>
        <w:pStyle w:val="Western"/>
        <w:spacing w:before="0" w:after="0"/>
        <w:ind w:firstLine="720"/>
        <w:rPr/>
      </w:pPr>
      <w:r>
        <w:rPr/>
        <w:t>Относительно этой структуры должен быть создан отдельный закон, который освобождал бы её от налогообложения и гарантировал бы участие общественности в управлении данной структурой. Тогда можно надеяться на прямые бюджетные ассигнования из федерального и из регионального бюджетов. Все остальные формы будут в итоге оборачиваться тем, что государство действует само по себе, а поисковые отряды сами по себе. То есть кто-то будет наживаться на этой работе, ничего не делать в государственной структуре, а общественники как не получали денег, так и не будут их получать.</w:t>
      </w:r>
    </w:p>
    <w:p>
      <w:pPr>
        <w:pStyle w:val="Western"/>
        <w:spacing w:before="0" w:after="0"/>
        <w:ind w:firstLine="720"/>
        <w:rPr/>
      </w:pPr>
      <w:r>
        <w:rPr/>
        <w:t>Такая структура должна иметь возможность создания банка данных по найденным останкам, в том числе генетического банка данных. Все картографические, архивные материалы должны накапливаться в едином центре, который был бы подведомственен данной структуре.</w:t>
      </w:r>
    </w:p>
    <w:p>
      <w:pPr>
        <w:pStyle w:val="Western"/>
        <w:spacing w:before="0" w:after="0"/>
        <w:ind w:firstLine="720"/>
        <w:rPr/>
      </w:pPr>
      <w:r>
        <w:rPr/>
        <w:t>Следующий вопрос – это вопрос увековечения мест боёв, с точки зрения нашего закона "Об объектах культурного наследия". Я занимался вопросом противодействия этой свалке на Синявинских высотах. И когда нам удалось поднять скандал, в Петербурге был уволен вице-губернатор Полукеев. И Сердюков, и Матвиенко отказались от этой самой свалки.</w:t>
      </w:r>
    </w:p>
    <w:p>
      <w:pPr>
        <w:pStyle w:val="Western"/>
        <w:spacing w:before="0" w:after="0"/>
        <w:ind w:firstLine="720"/>
        <w:rPr/>
      </w:pPr>
      <w:r>
        <w:rPr/>
        <w:t>Уже после этого я выяснил, что на этой территории находится восемь памятников федерального значения, вот эти рубежи обороны. Но ни один из этих памятников не имеет территории, закреплённой нормативным актом соответствующего органа власти Ленинградской области. Это позор для всей России и для Ленинградской области в первую очередь. А делать это должна Ленинградская область, а федеральные органы говорят: у нас нет на это денег и полномочий. Хотя есть постановление Правительства РСФСР.</w:t>
      </w:r>
    </w:p>
    <w:p>
      <w:pPr>
        <w:pStyle w:val="Western"/>
        <w:spacing w:before="0" w:after="0"/>
        <w:ind w:firstLine="720"/>
        <w:rPr/>
      </w:pPr>
      <w:r>
        <w:rPr/>
        <w:t>Следующий вопрос – статус техники, которая обнаруживается на местах боёв и других местах, например, затопленные самолёты и так далее. Ее статус не определён. Нигде не декларирована, скажем, федеральная собственность на эти объекты, и те нормативные документы, в кавычках, которые выпускает Министерство обороны и Фонд управления федеральным имуществом, на мой взгляд, абсолютно не обоснованы.</w:t>
      </w:r>
    </w:p>
    <w:p>
      <w:pPr>
        <w:pStyle w:val="Western"/>
        <w:spacing w:before="0" w:after="0"/>
        <w:ind w:firstLine="720"/>
        <w:rPr/>
      </w:pPr>
      <w:r>
        <w:rPr/>
        <w:t xml:space="preserve">Необходимо федеральное декларирование в федеральном законе того, что это федеральная собственность, и необходим порядок, в котором данные объекты после их обнаружения получают статус памятников истории и культуры, памятников науки и техники, памятников военной истории. Чтобы тот поисковый отряд, который обнаружил эту технику, имел возможность составить акт, и после этого это был бы уже памятник, который не порежут и не сдадут в металлолом. </w:t>
      </w:r>
    </w:p>
    <w:p>
      <w:pPr>
        <w:pStyle w:val="Western"/>
        <w:spacing w:before="0" w:after="0"/>
        <w:ind w:firstLine="720"/>
        <w:rPr/>
      </w:pPr>
      <w:r>
        <w:rPr/>
        <w:t>И последний вопрос, который и меня, как археолога, волнует очень сильно, и всех археологов, которые видят и реально, и по телевидению то, что делают поисковые отряды. К сожалению, во многих случаях мы наблюдаем совершенно безобразное проведение раскопок, которое не даёт возможности зафиксировать даже реальное местоположение останков, скажем, реконструировать ситуацию, в которой эти люди погибли, если речь идёт об останках тех, кто остался не захоронен на месте того или иного боя.</w:t>
      </w:r>
    </w:p>
    <w:p>
      <w:pPr>
        <w:pStyle w:val="Western"/>
        <w:spacing w:before="0" w:after="0"/>
        <w:ind w:firstLine="720"/>
        <w:rPr/>
      </w:pPr>
      <w:r>
        <w:rPr/>
        <w:t xml:space="preserve">Мы видим, как раскладываются кучки из костей, скажем, здесь вот берцовые, здесь бедренные, там плечевые, и так далее. Где фиксация? Если была бы нормальная зачистка, нормальная фотофиксация, нормальная графическая фиксация, то в этом случае каждый покойный был бы отдельно перезахоронен. Такого быть не должно, когда человек роет яму глубиной три метра и из стенок этой ямы вытаскивает кости погибших! </w:t>
      </w:r>
    </w:p>
    <w:p>
      <w:pPr>
        <w:pStyle w:val="Western"/>
        <w:spacing w:before="0" w:after="0"/>
        <w:ind w:firstLine="720"/>
        <w:rPr/>
      </w:pPr>
      <w:r>
        <w:rPr/>
        <w:t xml:space="preserve">У нас в России существует Полевой комитет Академии наук, который выдаёт разрешение на конкретный памятник на один год, на один сезон раскопок. </w:t>
      </w:r>
    </w:p>
    <w:p>
      <w:pPr>
        <w:pStyle w:val="Western"/>
        <w:spacing w:before="0" w:after="0"/>
        <w:ind w:firstLine="720"/>
        <w:rPr/>
      </w:pPr>
      <w:r>
        <w:rPr/>
        <w:t xml:space="preserve">После этого заслушивается подробный отчёт об этих раскопках, и данному производителю работ лично, если он не отчитался, не сдал все материалы в надлежащие органы, больше такого разрешения не выдаётся. А первое разрешение он получает только по рекомендациям двух граждан, которые имеют уже опыт работы и получали такие открытые листы. Это ещё с царского времени называется "открытый лист". </w:t>
      </w:r>
    </w:p>
    <w:p>
      <w:pPr>
        <w:pStyle w:val="Western"/>
        <w:spacing w:before="0" w:after="0"/>
        <w:ind w:firstLine="720"/>
        <w:rPr/>
      </w:pPr>
      <w:r>
        <w:rPr/>
        <w:t xml:space="preserve">Сошлюсь на опыт Америки. В Соединённых Штатах не существует никакого хронологического рубежа для такого рода работы, такого рода методического регулирования. Например, в штате Виржиния я принимал участие в раскопках кладбища 1842 года. У них существует закон, не закон об археологии, а закон о захоронении, где сказано, что вскрытием захоронений имеет право заниматься только лицо, которое имеет опыт в американской археологии не менее двух полевых сезонов. Любых захоронений, хотя бы и 40-х годов </w:t>
      </w:r>
      <w:r>
        <w:rPr>
          <w:lang w:val="en-US"/>
        </w:rPr>
        <w:t>XX</w:t>
      </w:r>
      <w:r>
        <w:rPr/>
        <w:t xml:space="preserve"> века. </w:t>
      </w:r>
    </w:p>
    <w:p>
      <w:pPr>
        <w:pStyle w:val="Western"/>
        <w:spacing w:before="0" w:after="0"/>
        <w:ind w:firstLine="720"/>
        <w:rPr/>
      </w:pPr>
      <w:r>
        <w:rPr/>
        <w:t xml:space="preserve">Вот на Манхеттене что-то строили и тоже нашли кладбище начала ХХ века. О нём опубликован подробнейший научный отчёт. </w:t>
      </w:r>
    </w:p>
    <w:p>
      <w:pPr>
        <w:pStyle w:val="Western"/>
        <w:spacing w:before="0" w:after="0"/>
        <w:ind w:firstLine="720"/>
        <w:rPr/>
      </w:pPr>
      <w:r>
        <w:rPr/>
        <w:t xml:space="preserve">Необходима система методического обеспечения, которая также должна базироваться на позиции федерального закона о том, в каком порядке получается разрешение и какой контроль по поводу этого отчёта производится. </w:t>
      </w:r>
    </w:p>
    <w:p>
      <w:pPr>
        <w:pStyle w:val="Western"/>
        <w:spacing w:before="0" w:after="0"/>
        <w:ind w:firstLine="720"/>
        <w:rPr/>
      </w:pPr>
      <w:r>
        <w:rPr/>
        <w:t>Спасибо, я постарался уложиться.</w:t>
      </w:r>
    </w:p>
    <w:p>
      <w:pPr>
        <w:pStyle w:val="Western"/>
        <w:spacing w:before="0" w:after="0"/>
        <w:ind w:firstLine="720"/>
        <w:rPr/>
      </w:pPr>
      <w:r>
        <w:rPr>
          <w:u w:val="single"/>
        </w:rPr>
        <w:t>Председательствующий.</w:t>
      </w:r>
      <w:r>
        <w:rPr/>
        <w:t xml:space="preserve"> Спасибо, Алексей Анатольевич.</w:t>
      </w:r>
    </w:p>
    <w:p>
      <w:pPr>
        <w:pStyle w:val="Western"/>
        <w:spacing w:before="0" w:after="0"/>
        <w:ind w:firstLine="720"/>
        <w:rPr/>
      </w:pPr>
      <w:r>
        <w:rPr/>
        <w:t>Давайте дальше продолжать примерно в таком же духе. Безусловно, Алексей Анатольевич затронул очень важную проблему. Я бы её сформулировал так: парадокс общественной деятельности в этой сфере заключается в том, что общественники должны быть профессионалами. Я прошу Константина Борисовича Стрельбицкого, Форум поисковых движений России, затронуть проблему поисковой работы в архивах и приготовиться Олега Петровича Фетискина.</w:t>
      </w:r>
    </w:p>
    <w:p>
      <w:pPr>
        <w:pStyle w:val="Western"/>
        <w:spacing w:before="0" w:after="0"/>
        <w:ind w:firstLine="720"/>
        <w:rPr/>
      </w:pPr>
      <w:r>
        <w:rPr>
          <w:u w:val="single"/>
        </w:rPr>
        <w:t>Стрельбицкий К.Б.</w:t>
      </w:r>
      <w:r>
        <w:rPr/>
        <w:t xml:space="preserve"> Уважаемые собравшиеся! Мы здесь собрались по одной и той же причине. Мы все связаны с поисковым движением, но у нас немного разные задачи. И одной из этих задач является разрушение определённых стереотипов. Так вот благодаря средствам массовой информации сложился определенный стереотип поисковика. Это некий человек в камуфляже, мужчина (хотя далеко не всегда мужчина, потому что и женщины занимаются тем же самым и далеко не всегда в камуфляже), который роется в земле, находит какие-то кости и хоронит найденные останки. Вот и получился такой стереотип. </w:t>
      </w:r>
    </w:p>
    <w:p>
      <w:pPr>
        <w:pStyle w:val="Western"/>
        <w:spacing w:before="0" w:after="0"/>
        <w:ind w:firstLine="720"/>
        <w:rPr/>
      </w:pPr>
      <w:r>
        <w:rPr/>
        <w:t xml:space="preserve">А находят ведь не только останки, но и боевую технику, о чем говорил предшествующий докладчик. Параллельно этому также ведется поисково-исследовательская работа в архивах. Хотя далеко не всегда между этим. Она должна по идее и предшествовать. И после захоронений продолжаться. </w:t>
      </w:r>
    </w:p>
    <w:p>
      <w:pPr>
        <w:pStyle w:val="Western"/>
        <w:spacing w:before="0" w:after="0"/>
        <w:ind w:firstLine="720"/>
        <w:rPr/>
      </w:pPr>
      <w:r>
        <w:rPr/>
        <w:t>И вот в те несколько минут, которые мне отведены, я попытаюсь рассказать о проблемах, которые существуют именно в архивно-исследовательской работе.</w:t>
      </w:r>
    </w:p>
    <w:p>
      <w:pPr>
        <w:pStyle w:val="Western"/>
        <w:spacing w:before="0" w:after="0"/>
        <w:ind w:firstLine="720"/>
        <w:rPr/>
      </w:pPr>
      <w:r>
        <w:rPr/>
        <w:t xml:space="preserve">Первая проблема – это огромное количество архивов. По войне у нас архивов очень много. И начинается выяснение, где того или иного воина, защитника родины искать. </w:t>
      </w:r>
    </w:p>
    <w:p>
      <w:pPr>
        <w:pStyle w:val="Western"/>
        <w:spacing w:before="0" w:after="0"/>
        <w:ind w:firstLine="720"/>
        <w:rPr/>
      </w:pPr>
      <w:r>
        <w:rPr/>
        <w:t xml:space="preserve">Я здесь приведу такой пример. Недавно опять повторяли по телевизору фильм Александра Рогожкина "Перегон", про то, как перегоняли, все его, наверняка, смотрели, из Америки самолёты. Есть эпизод, когда один из наших молодых лейтенантов лётчик-перегонщик уже на территории СССР разбивается. Так вот это конкретный вопрос. Где искать? В каких архивах следы этого лётчика? </w:t>
      </w:r>
    </w:p>
    <w:p>
      <w:pPr>
        <w:pStyle w:val="Western"/>
        <w:spacing w:before="0" w:after="0"/>
        <w:ind w:firstLine="720"/>
        <w:rPr/>
      </w:pPr>
      <w:r>
        <w:rPr/>
        <w:t>И выясняется, что все мы, безусловно, знаем про Центральный архив Министерства обороны в Подольске и все в основном направляют свои запросы. Но выясняется, что сначала нужно понять, чей это был перегонщик. И выясняется, что этого лётчика мы можем искать как в архиве Министерства обороны в целом, в Подольске, так и в Военно-Морском архиве в Гатчине, а также в двух архивах Гражданского воздушного флота, потому что те же самые перегонщики были, как простые военные лётчики, которых мы хорошо знаем, так и лётчики морские и очень много гражданских. Вот и возникает проблема: куда обращаться человеку, когда он не совсем ещё точно представляет, а просто ищет. Особенно часто эта проблема возникает у нас тогда, когда мы помогаем родственникам в поисках погибших.</w:t>
      </w:r>
    </w:p>
    <w:p>
      <w:pPr>
        <w:pStyle w:val="Western"/>
        <w:spacing w:before="0" w:after="0"/>
        <w:ind w:firstLine="720"/>
        <w:rPr/>
      </w:pPr>
      <w:r>
        <w:rPr/>
        <w:t>Следующая проблема. Архивов много, но они делятся у нас, в основном, на две основные части: по отношению к, скажем так, собственности и подчинённые – архивы государственные и архивы ведомственные. И вот в этом проявляется большая-пребольшая проблема, ибо любой гражданин Российской Федерации, а также ближнего зарубежья, приходящий в государственные архивы, обладает одними правами, а в ведомственных архивах совсем другими.</w:t>
      </w:r>
    </w:p>
    <w:p>
      <w:pPr>
        <w:pStyle w:val="Western"/>
        <w:spacing w:before="0" w:after="0"/>
        <w:ind w:firstLine="720"/>
        <w:rPr/>
      </w:pPr>
      <w:r>
        <w:rPr/>
        <w:t xml:space="preserve">Следом за мной по плану будет выступать представитель Подольского архива, он расскажет о работе в этом архиве. Я опять же приведу пример. Сам я москвич, живу в районе Измайлово. В годы Великой Отечественной войны на территории Измайлово помещался центральный аэродром Военно-Морского флота. И там происходили, как и на любом другом аэродроме, аварии, катастрофы. Первые захоронения морских лётчиков, погибших на этом аэродроме, были произведены на территории самого аэродрома. </w:t>
      </w:r>
    </w:p>
    <w:p>
      <w:pPr>
        <w:pStyle w:val="Western"/>
        <w:spacing w:before="0" w:after="0"/>
        <w:ind w:firstLine="720"/>
        <w:rPr/>
      </w:pPr>
      <w:r>
        <w:rPr/>
        <w:t>При поиске этих захоронений я нахожу в Подольском архиве конкретное дело, где указаны схемы, карты этого аэродрома за 1941 год. Измайловский аэродром ВМФ прекратил своё полное существование в 1959 году и был застроен жилыми массивами. Сейчас во многих местах уже строится по второму дому. В выдаче этого дела мне было отказано в связи с тем, что существует распоряжение Министерства обороны о запрете на выдачу исследователям любых дел, связанных с аэродромами. 1941 год. Аэродрома нет более 50 лет, но эти данные секретны и, таким образом, секретно расположение могил лётчиков, погибших в 1942 году.</w:t>
      </w:r>
    </w:p>
    <w:p>
      <w:pPr>
        <w:pStyle w:val="Western"/>
        <w:spacing w:before="0" w:after="0"/>
        <w:ind w:firstLine="720"/>
        <w:rPr/>
      </w:pPr>
      <w:r>
        <w:rPr/>
        <w:t>В то же время, если такой материал хранится в Российском государственном военном архиве, он свободен к выдаче, и его может получить и снять с него копии любой исследователь, работающий в этом архиве. Наверно, таких примеров можно привести много.</w:t>
      </w:r>
    </w:p>
    <w:p>
      <w:pPr>
        <w:pStyle w:val="Western"/>
        <w:spacing w:before="0" w:after="0"/>
        <w:ind w:firstLine="720"/>
        <w:rPr/>
      </w:pPr>
      <w:r>
        <w:rPr/>
        <w:t xml:space="preserve">Когда я был в оргкомитете нашего "круглого стола", я задавал вопросы нашим уважаемым организаторам, по каким архивам рассылались запросы, явно здесь представители не всех архивов, где хранятся документы по Великой Отечественной войне. И суть в том, что вся поисковая работа, которая ведётся нами на полях, в море, на реках, включает также и работу в архивах. </w:t>
      </w:r>
    </w:p>
    <w:p>
      <w:pPr>
        <w:pStyle w:val="Western"/>
        <w:spacing w:before="0" w:after="0"/>
        <w:ind w:firstLine="720"/>
        <w:rPr/>
      </w:pPr>
      <w:r>
        <w:rPr/>
        <w:t>И мы все мы понимаем, что документы по Великой Отечественной войне, независимо от принадлежности их к тому или иному ведомству, воевали представители всех наркоматов, не только наркоматов обороны, ВМФ и внутренних дел, должны быть объединены в одном месте. Я понимаю, что сейчас все скажут, что эта задача нереальная – создать единый государственный архив Великой Отечественной войны, куда должны быть переданы, скопированы или оцифрованы все документы всех министерств и ведомств, как мы говорим, связанных с Великой Отечественной войной. Но только в этом случае может быть осуществлён нормальный поиск по всем областям.</w:t>
      </w:r>
      <w:r>
        <w:rPr>
          <w:b/>
          <w:bCs/>
          <w:color w:val="FF0000"/>
        </w:rPr>
        <w:t xml:space="preserve"> </w:t>
      </w:r>
    </w:p>
    <w:p>
      <w:pPr>
        <w:pStyle w:val="Western"/>
        <w:spacing w:before="0" w:after="0"/>
        <w:ind w:firstLine="720"/>
        <w:rPr/>
      </w:pPr>
      <w:r>
        <w:rPr/>
        <w:t>Когда мы готовили этот "круглый стол" в оргкомитет поступали предложения, в частности интересные даже для меня, опытного в плане архивной работы человека. И, вы понимаете, что если мы занимаемся историей войны в целом и если мы хотим писать её, то писать её можно только по документам, и по документам всем, которые имеются.</w:t>
      </w:r>
    </w:p>
    <w:p>
      <w:pPr>
        <w:pStyle w:val="Western"/>
        <w:spacing w:before="0" w:after="0"/>
        <w:ind w:firstLine="720"/>
        <w:rPr/>
      </w:pPr>
      <w:r>
        <w:rPr/>
        <w:t xml:space="preserve">Для рядовых исследователей это тоже определённая проблема. Я здесь выступаю, в первую очередь, как человек, который приходит в архив как рядовой исследователь. Это большая проблема даже для меня, живущего в Москве, – найти тот или иной документ. А как быть коллегам, которые приезжают к нам из других городов? Вот здесь сидит мой коллега из Петрозаводска. Ему нужно успеть в РГВА на улицу адмирала Макарова и одновременно в свой приезд ему нужно успеть в Подольск. </w:t>
      </w:r>
    </w:p>
    <w:p>
      <w:pPr>
        <w:pStyle w:val="Western"/>
        <w:spacing w:before="0" w:after="0"/>
        <w:ind w:firstLine="720"/>
        <w:rPr/>
      </w:pPr>
      <w:r>
        <w:rPr/>
        <w:t>И последнее. Мы здесь собрались не только для того, чтобы высказать свои мысли, дать предложения нашему уважаемому оргкомитету, но и для того, чтобы пообщаться и познакомиться друг с другом. Если у кого-то будут какие-то вопросы, нужно будет помочь с консультацией по архивам, после окончания "круглого стола" в его кулуарах я к вашим услугам.</w:t>
      </w:r>
    </w:p>
    <w:p>
      <w:pPr>
        <w:pStyle w:val="Western"/>
        <w:spacing w:before="0" w:after="0"/>
        <w:ind w:firstLine="720"/>
        <w:rPr/>
      </w:pPr>
      <w:r>
        <w:rPr/>
        <w:t>Спасибо за внимание.</w:t>
      </w:r>
    </w:p>
    <w:p>
      <w:pPr>
        <w:pStyle w:val="Western"/>
        <w:spacing w:before="0" w:after="0"/>
        <w:ind w:firstLine="720"/>
        <w:rPr/>
      </w:pPr>
      <w:r>
        <w:rPr>
          <w:u w:val="single"/>
        </w:rPr>
        <w:t>Председательствующий.</w:t>
      </w:r>
      <w:r>
        <w:rPr/>
        <w:t xml:space="preserve"> Пока идёт на трибуну Олег Петрович Фетискин – начальник отдела комплектования документов Центрального архива Министерства обороны, прошу всех присутствующих оставлять адреса электронной почты и в течение трёх дней после того, как мы разошлём по ней уже готовый проект рекомендаций, направлять обратно в оргкомитет свои комментарии.</w:t>
      </w:r>
    </w:p>
    <w:p>
      <w:pPr>
        <w:pStyle w:val="Western"/>
        <w:spacing w:before="0" w:after="0"/>
        <w:ind w:firstLine="720"/>
        <w:rPr/>
      </w:pPr>
      <w:r>
        <w:rPr/>
        <w:t>Мы должны всё-таки установить контакт для того, чтобы всем вместе продвигаться в решении ряда проблем. Есть такая классная русская поговорка "Глаза боятся, а руки делают". Пожалуйста, Олег Петрович. Приготовиться попрошу отца Вячеслава Харинова.</w:t>
      </w:r>
    </w:p>
    <w:p>
      <w:pPr>
        <w:pStyle w:val="Western"/>
        <w:spacing w:before="0" w:after="0"/>
        <w:ind w:firstLine="720"/>
        <w:rPr/>
      </w:pPr>
      <w:r>
        <w:rPr>
          <w:u w:val="single"/>
        </w:rPr>
        <w:t>Фетискин О.П.</w:t>
      </w:r>
      <w:r>
        <w:rPr/>
        <w:t xml:space="preserve"> Добрый день! Центральный архив Министерства обороны Российской Федерации – крупнейший архив страны, осуществляющий ведомственное хранение документов как Советской, так и Российской армии, начиная с 1941 года по настоящее время.</w:t>
      </w:r>
    </w:p>
    <w:p>
      <w:pPr>
        <w:pStyle w:val="Western"/>
        <w:spacing w:before="0" w:after="0"/>
        <w:ind w:firstLine="720"/>
        <w:rPr/>
      </w:pPr>
      <w:r>
        <w:rPr/>
        <w:t>Архив основан 20 июля 1936 года в Москве и современное название носит уже с 1992 года. Главное богатство архива – это документы периода Великой Отечественной войны с 1941 по 1945 годы. Около десяти миллионов дел. В фондах этого периода широко представлены документы о стратегических, фронтовых и армейских оборонительных, а также наступательных операциях, отражено совершенствование военной науки, как в области военной стратегии, так и оперативного искусства и тактики. Раскрыта работа войскового и оперативного тыла.</w:t>
      </w:r>
    </w:p>
    <w:p>
      <w:pPr>
        <w:pStyle w:val="Western"/>
        <w:spacing w:before="0" w:after="0"/>
        <w:ind w:firstLine="720"/>
        <w:rPr/>
      </w:pPr>
      <w:r>
        <w:rPr/>
        <w:t>В фондах архива широко представлены документы о личном мужестве и стойкости, массовом героизме воинов, об оказании разносторонней военной и материальной помощи народам зарубежных стран.</w:t>
      </w:r>
    </w:p>
    <w:p>
      <w:pPr>
        <w:pStyle w:val="Western"/>
        <w:spacing w:before="0" w:after="0"/>
        <w:ind w:firstLine="720"/>
        <w:rPr/>
      </w:pPr>
      <w:r>
        <w:rPr/>
        <w:t>Разнообразный объём сведений биографического характера содержит в именных списках безвозвратных потерь рядового и сержантского состава, а также в личных делах генералов и офицеров, и других документах по учёту личного состава.</w:t>
      </w:r>
    </w:p>
    <w:p>
      <w:pPr>
        <w:pStyle w:val="Western"/>
        <w:spacing w:before="0" w:after="0"/>
        <w:ind w:firstLine="720"/>
        <w:rPr/>
      </w:pPr>
      <w:r>
        <w:rPr/>
        <w:t>Документы архива широко используются при написании военно-исторических трудов и энциклопедических изданий, биографических очерков о полководцах и видных военачальниках, истории воинских объединений, соединений и частей, сценариев документальных и художественных кино- и телефильмов. Экспонируются на всевозможных выставках и в музеях.</w:t>
      </w:r>
    </w:p>
    <w:p>
      <w:pPr>
        <w:pStyle w:val="Western"/>
        <w:spacing w:before="0" w:after="0"/>
        <w:ind w:firstLine="720"/>
        <w:rPr/>
      </w:pPr>
      <w:r>
        <w:rPr/>
        <w:t>Более пятнадцати книг за последние…</w:t>
      </w:r>
    </w:p>
    <w:p>
      <w:pPr>
        <w:pStyle w:val="Western"/>
        <w:spacing w:before="0" w:after="0"/>
        <w:ind w:firstLine="720"/>
        <w:rPr/>
      </w:pPr>
      <w:r>
        <w:rPr>
          <w:u w:val="single"/>
        </w:rPr>
        <w:t>Председательствующий.</w:t>
      </w:r>
      <w:r>
        <w:rPr/>
        <w:t xml:space="preserve"> Олег Петрович, я прошу прощения, но, я думаю, все присутствующие знают, какое это замечательное учреждение. Вы поговорите всё-таки о ваших проблемах и о проблемах взаимодействия поисковиков с вашим архивом.</w:t>
      </w:r>
    </w:p>
    <w:p>
      <w:pPr>
        <w:pStyle w:val="Western"/>
        <w:spacing w:before="0" w:after="0"/>
        <w:ind w:firstLine="720"/>
        <w:rPr/>
      </w:pPr>
      <w:r>
        <w:rPr>
          <w:u w:val="single"/>
        </w:rPr>
        <w:t>Фетискин О.П.</w:t>
      </w:r>
      <w:r>
        <w:rPr/>
        <w:t xml:space="preserve"> Я могу отметить, что только за последний 2009 год более 20-30 организаций или поисковых отрядов отработали у нас в архиве. Я не буду их перечислять.</w:t>
      </w:r>
      <w:r>
        <w:rPr>
          <w:b/>
          <w:bCs/>
          <w:color w:val="FF0000"/>
        </w:rPr>
        <w:t xml:space="preserve"> </w:t>
      </w:r>
    </w:p>
    <w:p>
      <w:pPr>
        <w:pStyle w:val="Western"/>
        <w:spacing w:before="0" w:after="0"/>
        <w:ind w:firstLine="720"/>
        <w:rPr/>
      </w:pPr>
      <w:r>
        <w:rPr/>
        <w:t xml:space="preserve">Единственная проблема заключается в том, что состав поисковых отрядов или тех исследователей, которые приходят непосредственно в наш архив для работы по поиску документов, состоит из людей всех возрастов. Это пенсионеры, студенты и школьники старших классов, которых вы посылаете к нам для работы. Я могу сразу сказать, что многие поисковики, которые работают в архиве как исследователи, не имеют опыта работы с архивными документами, и мы много времени тратим на то, чтобы им объяснить, как работать и что искать. </w:t>
      </w:r>
    </w:p>
    <w:p>
      <w:pPr>
        <w:pStyle w:val="Western"/>
        <w:spacing w:before="0" w:after="0"/>
        <w:ind w:firstLine="720"/>
        <w:rPr/>
      </w:pPr>
      <w:r>
        <w:rPr>
          <w:u w:val="single"/>
        </w:rPr>
        <w:t>Из зала</w:t>
      </w:r>
      <w:r>
        <w:rPr/>
        <w:t>. Во-первых, школьники сами по себе к вам не приезжают.</w:t>
      </w:r>
    </w:p>
    <w:p>
      <w:pPr>
        <w:pStyle w:val="Western"/>
        <w:spacing w:before="0" w:after="0"/>
        <w:ind w:firstLine="720"/>
        <w:rPr/>
      </w:pPr>
      <w:r>
        <w:rPr>
          <w:u w:val="single"/>
        </w:rPr>
        <w:t>Фетискин О.П</w:t>
      </w:r>
      <w:r>
        <w:rPr/>
        <w:t>. Нет. В составе поисковых отрядов. Но их мы должны...</w:t>
      </w:r>
    </w:p>
    <w:p>
      <w:pPr>
        <w:pStyle w:val="Western"/>
        <w:spacing w:before="0" w:after="0"/>
        <w:ind w:firstLine="720"/>
        <w:rPr/>
      </w:pPr>
      <w:r>
        <w:rPr>
          <w:u w:val="single"/>
        </w:rPr>
        <w:t>Из зала</w:t>
      </w:r>
      <w:r>
        <w:rPr/>
        <w:t>. Они, как правило, приезжают с руководителями, которые их инструктируют и получают на них дела. Потому что на одного руководителя всё больше 10-15 дел всё равно не дадут, и дети просто сидят и пишут.</w:t>
      </w:r>
    </w:p>
    <w:p>
      <w:pPr>
        <w:pStyle w:val="Western"/>
        <w:spacing w:before="0" w:after="0"/>
        <w:ind w:firstLine="720"/>
        <w:rPr/>
      </w:pPr>
      <w:r>
        <w:rPr/>
        <w:t xml:space="preserve">Хотелось бы задать другой вопрос. За последние годы мы говорим: всё открывается, с документами дело обстоит лучше, но исследователю работать стало хуже. Если раньше можно было работать с документами в субботу, теперь этого нет. Если раньше читальный зал работал до 8 часов вечера, сейчас полшестого исследователей просят его покинуть. Если раньше можно было спокойно исследователю работать в любом из отделов, то сейчас девятый отдел не доступен практически уже несколько лет, чтобы туда попасть, надо зайти к начальнику архива, подписать у него требования. Слава Богу, я не знаю случая, чтобы руководство архива отказало в чём-то. Сейчас ограничили доступ и в 11-й отдел, и в наградные отделы. То есть, что вообще архив делает, чтобы в нём было удобно, нормально работать поисковикам? Не надо изобретать чего-то, просто не мешайте работать, дайте возможность людям работать. Люди всё сделают. </w:t>
      </w:r>
    </w:p>
    <w:p>
      <w:pPr>
        <w:pStyle w:val="Western"/>
        <w:spacing w:before="0" w:after="0"/>
        <w:ind w:firstLine="720"/>
        <w:rPr/>
      </w:pPr>
      <w:r>
        <w:rPr>
          <w:u w:val="single"/>
        </w:rPr>
        <w:t>Председательствующий.</w:t>
      </w:r>
      <w:r>
        <w:rPr>
          <w:b/>
          <w:bCs/>
        </w:rPr>
        <w:t xml:space="preserve"> </w:t>
      </w:r>
      <w:r>
        <w:rPr/>
        <w:t>Так. Спасибо. Но это такой вопрос-выступление.</w:t>
      </w:r>
    </w:p>
    <w:p>
      <w:pPr>
        <w:pStyle w:val="Western"/>
        <w:spacing w:before="0" w:after="0"/>
        <w:ind w:firstLine="720"/>
        <w:rPr/>
      </w:pPr>
      <w:r>
        <w:rPr/>
        <w:t>(Аплодисменты.)</w:t>
      </w:r>
    </w:p>
    <w:p>
      <w:pPr>
        <w:pStyle w:val="Western"/>
        <w:spacing w:before="0" w:after="0"/>
        <w:ind w:firstLine="720"/>
        <w:rPr/>
      </w:pPr>
      <w:r>
        <w:rPr/>
        <w:t>Олег Петрович, давайте, попробуем сейчас решить. Говорят, что раньше в течение года можно было получить справку по запросу, сейчас уже два-три года надо ждать. Это связано с повышением объёмов или с уменьшением зарплат и количества сотрудников?</w:t>
      </w:r>
    </w:p>
    <w:p>
      <w:pPr>
        <w:pStyle w:val="Western"/>
        <w:spacing w:before="0" w:after="0"/>
        <w:ind w:firstLine="720"/>
        <w:rPr/>
      </w:pPr>
      <w:r>
        <w:rPr/>
        <w:t>Если воспользовавшись юбилеем, у нас всегда к датам какие-то прорывы совершаются, давайте, сформулируйте, что нужно Центральному архиву Министерства обороны для того, чтобы пойти навстречу тому валу обращений, который связан с юбилеем. Лично ко мне обратитесь. Я обращусь к Сердюкову, и, давайте, мы хоть чегоо-то на этой почве для улучшения работы Центрального архива добьёмся от бюджета, от министерства, от правительства, в конце концов.</w:t>
      </w:r>
    </w:p>
    <w:p>
      <w:pPr>
        <w:pStyle w:val="Western"/>
        <w:spacing w:before="0" w:after="0"/>
        <w:ind w:firstLine="720"/>
        <w:rPr/>
      </w:pPr>
      <w:r>
        <w:rPr>
          <w:u w:val="single"/>
        </w:rPr>
        <w:t>Из зала</w:t>
      </w:r>
      <w:r>
        <w:rPr/>
        <w:t>. Есть заместитель начальника того же девятого отдела, товарищ ..., наверное, все его знают, кто там работает...</w:t>
      </w:r>
    </w:p>
    <w:p>
      <w:pPr>
        <w:pStyle w:val="Western"/>
        <w:spacing w:before="0" w:after="0"/>
        <w:ind w:firstLine="720"/>
        <w:rPr/>
      </w:pPr>
      <w:r>
        <w:rPr>
          <w:u w:val="single"/>
        </w:rPr>
        <w:t>Фетискин О.П</w:t>
      </w:r>
      <w:r>
        <w:rPr/>
        <w:t>. Евгений Степанович, да?</w:t>
      </w:r>
    </w:p>
    <w:p>
      <w:pPr>
        <w:pStyle w:val="Western"/>
        <w:spacing w:before="0" w:after="0"/>
        <w:ind w:firstLine="720"/>
        <w:rPr/>
      </w:pPr>
      <w:r>
        <w:rPr>
          <w:u w:val="single"/>
        </w:rPr>
        <w:t>Из зала</w:t>
      </w:r>
      <w:r>
        <w:rPr/>
        <w:t>. Да. Он кричит: "Что вы ко мне ходите? У меня лежит больше 30 тысяч запросов письменных и две сотрудницы, которые на них отвечают. Нам бы с ними управиться".</w:t>
      </w:r>
    </w:p>
    <w:p>
      <w:pPr>
        <w:pStyle w:val="Western"/>
        <w:spacing w:before="0" w:after="0"/>
        <w:ind w:firstLine="720"/>
        <w:rPr/>
      </w:pPr>
      <w:r>
        <w:rPr/>
        <w:t>И другой вопрос. Вот правильно сказали, нам приходится ксерокопировать документы. Ладно, за ксерокопию документа 6.50. Замечательно. Но почему с нас берут за использование дела по 80 с лишним рублей с каждого?</w:t>
      </w:r>
    </w:p>
    <w:p>
      <w:pPr>
        <w:pStyle w:val="Western"/>
        <w:spacing w:before="0" w:after="0"/>
        <w:ind w:firstLine="720"/>
        <w:rPr/>
      </w:pPr>
      <w:r>
        <w:rPr>
          <w:u w:val="single"/>
        </w:rPr>
        <w:t>Фетискин О.П</w:t>
      </w:r>
      <w:r>
        <w:rPr/>
        <w:t>. За подъём дела – 80 рублей, да.</w:t>
      </w:r>
    </w:p>
    <w:p>
      <w:pPr>
        <w:pStyle w:val="Western"/>
        <w:spacing w:before="0" w:after="0"/>
        <w:ind w:firstLine="720"/>
        <w:rPr/>
      </w:pPr>
      <w:r>
        <w:rPr>
          <w:u w:val="single"/>
        </w:rPr>
        <w:t>Из зала</w:t>
      </w:r>
      <w:r>
        <w:rPr/>
        <w:t>. Вот, объясните мне, кому что государство продаёт?</w:t>
      </w:r>
    </w:p>
    <w:p>
      <w:pPr>
        <w:pStyle w:val="Western"/>
        <w:spacing w:before="0" w:after="0"/>
        <w:ind w:firstLine="720"/>
        <w:rPr/>
      </w:pPr>
      <w:r>
        <w:rPr>
          <w:u w:val="single"/>
        </w:rPr>
        <w:t>Председательствующий.</w:t>
      </w:r>
      <w:r>
        <w:rPr>
          <w:b/>
          <w:bCs/>
        </w:rPr>
        <w:t xml:space="preserve"> </w:t>
      </w:r>
      <w:r>
        <w:rPr/>
        <w:t>Так, коллеги, давайте спокойно. Митинг мы не открываем. Мы договариваемся, я беру на себя ответственность обратиться в Правительство Российской Федерации по улучшению работы Центрального архива. Пожалуйста, все ваши конкретные предложения, что именно нужно сделать, в течение сегодняшнего дня я готов принять. Олег Петрович, ещё что-то есть?</w:t>
      </w:r>
    </w:p>
    <w:p>
      <w:pPr>
        <w:pStyle w:val="Western"/>
        <w:spacing w:before="0" w:after="0"/>
        <w:ind w:firstLine="720"/>
        <w:rPr/>
      </w:pPr>
      <w:r>
        <w:rPr>
          <w:u w:val="single"/>
        </w:rPr>
        <w:t>Фетискин О.П.</w:t>
      </w:r>
      <w:r>
        <w:rPr/>
        <w:t xml:space="preserve"> Да. Я могу только напомнить, что вы не забывайте, что Центральный архив Министерства обороны – это Министерство обороны, и мы работаем по документам и приказам, которые утверждены Министром обороны.</w:t>
      </w:r>
    </w:p>
    <w:p>
      <w:pPr>
        <w:pStyle w:val="Western"/>
        <w:spacing w:before="0" w:after="0"/>
        <w:ind w:firstLine="720"/>
        <w:rPr/>
      </w:pPr>
      <w:r>
        <w:rPr>
          <w:u w:val="single"/>
        </w:rPr>
        <w:t>Из зала</w:t>
      </w:r>
      <w:r>
        <w:rPr/>
        <w:t>. (Не слышно.)</w:t>
      </w:r>
    </w:p>
    <w:p>
      <w:pPr>
        <w:pStyle w:val="Western"/>
        <w:spacing w:before="0" w:after="0"/>
        <w:ind w:firstLine="720"/>
        <w:rPr/>
      </w:pPr>
      <w:r>
        <w:rPr>
          <w:u w:val="single"/>
        </w:rPr>
        <w:t>Фетискин О.П.</w:t>
      </w:r>
      <w:r>
        <w:rPr/>
        <w:t xml:space="preserve"> Я не видел таких, что которые ходят и открывают дверь. Вы зайдите сейчас в читальный зал, который у нас в архиве, он битком. Все места у нас посадочные заняты.</w:t>
      </w:r>
    </w:p>
    <w:p>
      <w:pPr>
        <w:pStyle w:val="Western"/>
        <w:spacing w:before="0" w:after="0"/>
        <w:ind w:firstLine="720"/>
        <w:rPr/>
      </w:pPr>
      <w:r>
        <w:rPr>
          <w:u w:val="single"/>
        </w:rPr>
        <w:t>Из зала</w:t>
      </w:r>
      <w:r>
        <w:rPr/>
        <w:t>. (Не слышно.)</w:t>
      </w:r>
    </w:p>
    <w:p>
      <w:pPr>
        <w:pStyle w:val="Western"/>
        <w:spacing w:before="0" w:after="0"/>
        <w:ind w:firstLine="720"/>
        <w:rPr/>
      </w:pPr>
      <w:r>
        <w:rPr>
          <w:u w:val="single"/>
        </w:rPr>
        <w:t>Фетискин О.П.</w:t>
      </w:r>
      <w:r>
        <w:rPr/>
        <w:t xml:space="preserve"> Почему вы так говорите?</w:t>
      </w:r>
    </w:p>
    <w:p>
      <w:pPr>
        <w:pStyle w:val="Western"/>
        <w:spacing w:before="0" w:after="0"/>
        <w:ind w:firstLine="720"/>
        <w:rPr/>
      </w:pPr>
      <w:r>
        <w:rPr>
          <w:u w:val="single"/>
        </w:rPr>
        <w:t>Из зала</w:t>
      </w:r>
      <w:r>
        <w:rPr/>
        <w:t>. (Не слышно.)</w:t>
      </w:r>
    </w:p>
    <w:p>
      <w:pPr>
        <w:pStyle w:val="Western"/>
        <w:spacing w:before="0" w:after="0"/>
        <w:ind w:firstLine="720"/>
        <w:rPr/>
      </w:pPr>
      <w:r>
        <w:rPr>
          <w:u w:val="single"/>
        </w:rPr>
        <w:t>Фетискин О.П.</w:t>
      </w:r>
      <w:r>
        <w:rPr/>
        <w:t xml:space="preserve"> Нет. Это уже другой вопрос, то, что вы хотите. Есть определённые правила...</w:t>
      </w:r>
    </w:p>
    <w:p>
      <w:pPr>
        <w:pStyle w:val="Western"/>
        <w:spacing w:before="0" w:after="0"/>
        <w:ind w:firstLine="720"/>
        <w:rPr/>
      </w:pPr>
      <w:r>
        <w:rPr>
          <w:u w:val="single"/>
        </w:rPr>
        <w:t>Из зала</w:t>
      </w:r>
      <w:r>
        <w:rPr/>
        <w:t>. (Не слышно.)</w:t>
      </w:r>
    </w:p>
    <w:p>
      <w:pPr>
        <w:pStyle w:val="Western"/>
        <w:spacing w:before="0" w:after="0"/>
        <w:ind w:firstLine="720"/>
        <w:rPr/>
      </w:pPr>
      <w:r>
        <w:rPr>
          <w:u w:val="single"/>
        </w:rPr>
        <w:t>Фетискин О.П.</w:t>
      </w:r>
      <w:r>
        <w:rPr/>
        <w:t xml:space="preserve"> Что вы хотите взять, скажите?</w:t>
      </w:r>
    </w:p>
    <w:p>
      <w:pPr>
        <w:pStyle w:val="Western"/>
        <w:spacing w:before="0" w:after="0"/>
        <w:ind w:firstLine="720"/>
        <w:rPr/>
      </w:pPr>
      <w:r>
        <w:rPr>
          <w:u w:val="single"/>
        </w:rPr>
        <w:t>Председательствующий.</w:t>
      </w:r>
      <w:r>
        <w:rPr>
          <w:b/>
          <w:bCs/>
        </w:rPr>
        <w:t xml:space="preserve"> </w:t>
      </w:r>
      <w:r>
        <w:rPr/>
        <w:t>Так. Спасибо Олег Петрович.</w:t>
      </w:r>
    </w:p>
    <w:p>
      <w:pPr>
        <w:pStyle w:val="Western"/>
        <w:spacing w:before="0" w:after="0"/>
        <w:ind w:firstLine="720"/>
        <w:rPr/>
      </w:pPr>
      <w:r>
        <w:rPr>
          <w:u w:val="single"/>
        </w:rPr>
        <w:t>Фетискин О.П.</w:t>
      </w:r>
      <w:r>
        <w:rPr/>
        <w:t xml:space="preserve"> Всё. Спасибо за внимание.</w:t>
      </w:r>
      <w:r>
        <w:rPr>
          <w:b/>
          <w:bCs/>
          <w:color w:val="FF0000"/>
        </w:rPr>
        <w:t xml:space="preserve"> </w:t>
      </w:r>
    </w:p>
    <w:p>
      <w:pPr>
        <w:pStyle w:val="Western"/>
        <w:spacing w:before="0" w:after="0"/>
        <w:ind w:firstLine="720"/>
        <w:rPr/>
      </w:pPr>
      <w:r>
        <w:rPr>
          <w:u w:val="single"/>
        </w:rPr>
        <w:t>Председательствующий.</w:t>
      </w:r>
      <w:r>
        <w:rPr/>
        <w:t xml:space="preserve"> При всём понимании накала страстей, я думаю, что не Олега Петровича к стенке ставить за эту ситуацию, да? Давайте всё-таки поблагодарим его за то, что он к нам приехал и выразил готовность сотрудничать и помогать. А мы с вами от вашего имени постараемся сформулировать конкретные просьбы. Я не думаю, что это для бюджета страны такая уж большая проблема. И под юбилейную дату, надеюсь, мы всё-таки что-то вырвем для архива и для архивной работы. </w:t>
      </w:r>
    </w:p>
    <w:p>
      <w:pPr>
        <w:pStyle w:val="Western"/>
        <w:spacing w:before="0" w:after="0"/>
        <w:ind w:hanging="0"/>
        <w:rPr/>
      </w:pPr>
      <w:r>
        <w:rPr/>
        <w:t>Я прошу высказаться о духовных аспектах сохранения памяти жертв войны протоиерея Благочинного Кировского округа, члена Общественной палаты Ленинградской области отца Вячеслава. И приготовиться руководителю поискового отряда "Малая Охта" Виктору Александровичу Юхневичу.</w:t>
      </w:r>
    </w:p>
    <w:p>
      <w:pPr>
        <w:pStyle w:val="Western"/>
        <w:spacing w:before="0" w:after="0"/>
        <w:ind w:firstLine="720"/>
        <w:rPr/>
      </w:pPr>
      <w:r>
        <w:rPr>
          <w:u w:val="single"/>
        </w:rPr>
        <w:t>Отец Вячеслав.</w:t>
      </w:r>
      <w:r>
        <w:rPr/>
        <w:t xml:space="preserve"> Спасибо. </w:t>
      </w:r>
    </w:p>
    <w:p>
      <w:pPr>
        <w:pStyle w:val="Western"/>
        <w:spacing w:before="0" w:after="0"/>
        <w:ind w:firstLine="720"/>
        <w:rPr/>
      </w:pPr>
      <w:r>
        <w:rPr/>
        <w:t>Уважаемое высокое собрание, братья и сёстры! Я не буду долго сотрясать воздух: за 15 лет уже столько сказано, каждый выступающий вызывает у меня понимание, потому что мне приходиться и в архивах работать, и музейной работой заниматься. И аэродром у меня рядом с храмом, и та же проблема с аэродромом и захоронениями мне известна: и похоронил я уже около 30 тысяч солдат, и сам член поискового отряда, поэтому всё это мне известно.</w:t>
      </w:r>
    </w:p>
    <w:p>
      <w:pPr>
        <w:pStyle w:val="Western"/>
        <w:spacing w:before="0" w:after="0"/>
        <w:ind w:firstLine="720"/>
        <w:rPr/>
      </w:pPr>
      <w:r>
        <w:rPr/>
        <w:t xml:space="preserve">Я хочу дать высокую оценку всем экспертам, которые участвовали, и спасибо всем инициаторам этого "круглого стола". Я работал с рабочей группой и хочу сказать комплементы в адрес сотрудников. Мне кажется, что этот "круглый стол" не может быть просто какой-то единовременной акцией: собрались, посмотрели друг на друга, поговорили и разошлись. Нужен экспертный совет, может быть, он будет консультативного плана, но при Госдуме должен быть какой-то орган или постоянно работающий комитет, комиссия. Не хотелось бы, конечно, плодить ещё бюрократов, но, по-моему, мы просто не дадим ещё одному органу сидеть над нами. Этот экспертный совет, какой-то орган, комитет, комиссия могли бы регулировать многие вопросы или, по крайней мере, работать над тем, чтобы законодательная база приведена была в какое-то соответствие. </w:t>
      </w:r>
    </w:p>
    <w:p>
      <w:pPr>
        <w:pStyle w:val="Western"/>
        <w:spacing w:before="0" w:after="0"/>
        <w:ind w:firstLine="720"/>
        <w:rPr/>
      </w:pPr>
      <w:r>
        <w:rPr/>
        <w:t xml:space="preserve">Алексей Анатольевич прекрасно выступал с анализом закона. Очень хорошая работа была проведена в муниципальном округе "Северный". Не очень эффектным было выступление, но работа потрясающая сделана была. Просто человек не мог представить всё то, что он сделал в бумажном плане, всё это могло бы быть наследием вот такого экспертного стола или какого-то постоянно действующего "круглого стола" и, мне кажется, это очень важно. </w:t>
      </w:r>
    </w:p>
    <w:p>
      <w:pPr>
        <w:pStyle w:val="Western"/>
        <w:spacing w:before="0" w:after="0"/>
        <w:ind w:firstLine="720"/>
        <w:rPr/>
      </w:pPr>
      <w:r>
        <w:rPr/>
        <w:t xml:space="preserve">Что касается оценки духовной составляющей, конечно, меня интересует этика и отношение к врагу и к захоронениям. Всё это – десятки интервью, статей. И я не буду сейчас повторять то, что уже было и можно найти в Интернете или в журналах. Надо сказать одно: здесь мы всё-таки учитываем какое-то целевое назначение аудитории и всего этого места. Надо понимать, что через 15 лет ни одного ветерана, возможно, не будет с нами на трибуне стоять. Кто станет носителем памяти о войне? Да, за исключением Екатерины Семёновны. Многая и благая лета Екатерине Семёновне! </w:t>
      </w:r>
    </w:p>
    <w:p>
      <w:pPr>
        <w:pStyle w:val="Western"/>
        <w:spacing w:before="0" w:after="0"/>
        <w:ind w:firstLine="720"/>
        <w:rPr/>
      </w:pPr>
      <w:r>
        <w:rPr/>
        <w:t xml:space="preserve">Кто будет носителем памяти о войне, кто будет хранителем информации не только исторической, интеллектуальной, но нравственной, этической. На самом деле, те, кто причастны к войне, – это поисковики, это люди, занимающиеся и конкретной работой в полях, и архивной работой, и те, кто занимается осмыслением, аналитикой. </w:t>
      </w:r>
    </w:p>
    <w:p>
      <w:pPr>
        <w:pStyle w:val="Western"/>
        <w:spacing w:before="0" w:after="0"/>
        <w:ind w:firstLine="720"/>
        <w:rPr/>
      </w:pPr>
      <w:r>
        <w:rPr/>
        <w:t xml:space="preserve">И государственный подход – это дать возможность этим людям действовать, не мешать, сохранить, по крайней мере, это следующее поколение носителей памяти, сделать так, чтобы память о войне сохранилась и патриотика не стала бы для нас просто набором каких-то клише, каких-то дежурных фраз, которые политики произносят особенно часто к 9 Мая или к 22 июня. Вот это очень важно. Я призываю все фракции, все партии, всех заинтересованных лиц, которые занимаются законами, занимаются властью у нас в стране. Если будет государственный подход, то, наверное, мы сохраним самое важное, ради чего мы собрались, ради чего мы здесь и присутствуем. </w:t>
      </w:r>
    </w:p>
    <w:p>
      <w:pPr>
        <w:pStyle w:val="Western"/>
        <w:spacing w:before="0" w:after="0"/>
        <w:ind w:firstLine="720"/>
        <w:rPr/>
      </w:pPr>
      <w:r>
        <w:rPr/>
        <w:t xml:space="preserve">Спасибо. Я не буду больше занимать ваше время. </w:t>
      </w:r>
    </w:p>
    <w:p>
      <w:pPr>
        <w:pStyle w:val="Western"/>
        <w:spacing w:before="0" w:after="0"/>
        <w:ind w:firstLine="720"/>
        <w:rPr/>
      </w:pPr>
      <w:r>
        <w:rPr>
          <w:u w:val="single"/>
        </w:rPr>
        <w:t>Председательствующий.</w:t>
      </w:r>
      <w:r>
        <w:rPr/>
        <w:t xml:space="preserve"> Спасибо, отец Вячеслав. </w:t>
      </w:r>
    </w:p>
    <w:p>
      <w:pPr>
        <w:pStyle w:val="Western"/>
        <w:spacing w:before="0" w:after="0"/>
        <w:ind w:firstLine="720"/>
        <w:rPr/>
      </w:pPr>
      <w:r>
        <w:rPr/>
        <w:t xml:space="preserve">Коллеги, я хочу, чтобы Виктор Александрович Юхневич выступил не только как руководитель поискового объединения, но и как глава муниципального образования, потому что понятно, какие проблемы в этом плане ложатся на их плечи. </w:t>
      </w:r>
    </w:p>
    <w:p>
      <w:pPr>
        <w:pStyle w:val="Western"/>
        <w:spacing w:before="0" w:after="0"/>
        <w:ind w:firstLine="720"/>
        <w:rPr/>
      </w:pPr>
      <w:r>
        <w:rPr/>
        <w:t xml:space="preserve">Пожалуйста, Виктор Александрович. </w:t>
      </w:r>
    </w:p>
    <w:p>
      <w:pPr>
        <w:pStyle w:val="Western"/>
        <w:spacing w:before="0" w:after="0"/>
        <w:ind w:firstLine="720"/>
        <w:rPr/>
      </w:pPr>
      <w:r>
        <w:rPr/>
        <w:t>Приготовиться Котенковой...</w:t>
      </w:r>
    </w:p>
    <w:p>
      <w:pPr>
        <w:pStyle w:val="Western"/>
        <w:spacing w:before="0" w:after="0"/>
        <w:ind w:firstLine="720"/>
        <w:rPr/>
      </w:pPr>
      <w:r>
        <w:rPr>
          <w:u w:val="single"/>
        </w:rPr>
        <w:t>Юхневич В.А.</w:t>
      </w:r>
      <w:r>
        <w:rPr/>
        <w:t xml:space="preserve"> Добрый день, уважаемые присутствующие, мне вас очень приятно здесь всех видеть. Хотелось бы поговорить о Федеральном законе № 122 от 22 августа 2004 года. Все мы прекрасно знаем, что до 2004 года поисковая работа на территории Российской Федерации, как бы ни велась, но она осуществлялась. Захоронения проводились два, три раза в год на одном месте, мы поднимали останки до полутора, до трех тысяч бойцов. </w:t>
      </w:r>
    </w:p>
    <w:p>
      <w:pPr>
        <w:pStyle w:val="Western"/>
        <w:spacing w:before="0" w:after="0"/>
        <w:ind w:firstLine="720"/>
        <w:rPr/>
      </w:pPr>
      <w:r>
        <w:rPr/>
        <w:t xml:space="preserve">С введением закона № 122 поисковая работа и всё, что связано с увековечением памяти защитников Отечества, легло на плечи органов местного самоуправления. В свою очередь органы местного самоуправления стали создавать свои подзаконные акты, постановления, которые пошли вразрез с Федеральным законом "Об увековечении памяти защитников Отечества". </w:t>
      </w:r>
    </w:p>
    <w:p>
      <w:pPr>
        <w:pStyle w:val="Western"/>
        <w:spacing w:before="0" w:after="0"/>
        <w:ind w:firstLine="720"/>
        <w:rPr/>
      </w:pPr>
      <w:r>
        <w:rPr/>
        <w:t xml:space="preserve">Пример следующий. Ленинградская область, Кировский район, все с этим уже столкнулись. Проблема заключается в том, что сейчас Кировский район вынес следующее предложение. Они теперь просят материально-заверенные доверенности на всех поисковиков, которых вывозят региональные поисковые отряды на территорию Кировского района Ленинградской области, на несовершеннолетних детей. Вы успеете это сделать в течение одного месяца? Нет. Тем самым они способствуют уменьшению поисковых отрядов на их территории и уменьшению работы по увековечению памяти защитников Отечества. Я прекрасно понимаю, насколько тяжела работа, которая была возложена этим законом на плечи органов местного самоуправления. Но в свою очередь они делают всё, чтобы проблему увековечения памяти защитников Отечества свести на нет. </w:t>
      </w:r>
    </w:p>
    <w:p>
      <w:pPr>
        <w:pStyle w:val="Western"/>
        <w:spacing w:before="0" w:after="0"/>
        <w:ind w:firstLine="720"/>
        <w:rPr/>
      </w:pPr>
      <w:r>
        <w:rPr/>
        <w:t xml:space="preserve">Всё, что мы делаем на протяжении последних 20-и лет силами поисковых отрядов на территории Российской Федерации, зачастую не достигает должного результата, потому что большинство регионов вставляют палки в колеса и мешают работать. И нам же с вами, поисковикам, тем, кто устанавливает имена защитников отечества, поднимает из небытия без вести пропавших, наша же собственная власть вставляет палки в колеса. Да, как бы тяжело им не было, но мы-то с вами все делаем на общественных началах. Мы-то все с вами в большинстве своем ведем работу по увековечению за свой собственный счет, хотя нас об этом никто не просит. Почему те люди, которым поручено государством организовывать работу на местах, содействовать увековечению, проводить захоронения, следить за памятниками, делают так, чтобы всю эту работу свести на нет? Вот это основная наша с вами проблема. Я хотел бы обратиться к Государственной Думе, а именно поднять этот вопрос: почему наше законодательство на местах идет вразрез с Федеральным законом "Об увековечении памяти защитников Отечества"? </w:t>
      </w:r>
    </w:p>
    <w:p>
      <w:pPr>
        <w:pStyle w:val="Western"/>
        <w:spacing w:before="0" w:after="0"/>
        <w:ind w:firstLine="720"/>
        <w:rPr/>
      </w:pPr>
      <w:r>
        <w:rPr/>
        <w:t xml:space="preserve">Зачастую работы проводить разрешают, говорят: пожалуйста, приезжайте. Но делается это ещё следующим образом: теперь все поисковые отряды, которые приезжают из других регионов в Кировский район, обязаны у себя предварительно заказать справки о судимости всех членов поискового отряда и привести эти справки сюда и показать кировской милиции. Понимаете? В чем абсурдность всей ситуации? Этого в законе не прописано, и сама милиция идет вразрез с данным законом. </w:t>
      </w:r>
    </w:p>
    <w:p>
      <w:pPr>
        <w:pStyle w:val="Western"/>
        <w:spacing w:before="0" w:after="0"/>
        <w:ind w:firstLine="720"/>
        <w:rPr/>
      </w:pPr>
      <w:r>
        <w:rPr/>
        <w:t xml:space="preserve">Если Государственная Дума нас поддержит в этом вопросе, у нас не будет таких прецедентов, у нас не будет проблем с нашим законодательством. </w:t>
      </w:r>
    </w:p>
    <w:p>
      <w:pPr>
        <w:pStyle w:val="Western"/>
        <w:spacing w:before="0" w:after="0"/>
        <w:ind w:firstLine="720"/>
        <w:rPr/>
      </w:pPr>
      <w:r>
        <w:rPr/>
        <w:t xml:space="preserve">Ну и закон о поисковиках – это отдельный вопрос, конечно. Всех хотелось бы просить принять участие в этом, потому что закон об увековечении памяти защитников Отечества уже очень сильно устарел, и нужен уже отдельный закон о поисковиках. </w:t>
      </w:r>
    </w:p>
    <w:p>
      <w:pPr>
        <w:pStyle w:val="Western"/>
        <w:spacing w:before="0" w:after="0"/>
        <w:ind w:firstLine="720"/>
        <w:rPr/>
      </w:pPr>
      <w:r>
        <w:rPr/>
        <w:t>Всё, спасибо большое, не буду задерживать. (Аплодисменты.)</w:t>
      </w:r>
    </w:p>
    <w:p>
      <w:pPr>
        <w:pStyle w:val="Western"/>
        <w:spacing w:before="0" w:after="0"/>
        <w:ind w:firstLine="720"/>
        <w:rPr/>
      </w:pPr>
      <w:r>
        <w:rPr>
          <w:u w:val="single"/>
        </w:rPr>
        <w:t>Председательствующий.</w:t>
      </w:r>
      <w:r>
        <w:rPr/>
        <w:t xml:space="preserve"> Спасибо, Виктор Александрович.</w:t>
      </w:r>
    </w:p>
    <w:p>
      <w:pPr>
        <w:pStyle w:val="Western"/>
        <w:spacing w:before="0" w:after="0"/>
        <w:ind w:firstLine="720"/>
        <w:rPr/>
      </w:pPr>
      <w:r>
        <w:rPr/>
        <w:t>Я прошу Милеушу Муллахметовну Котенкову проанализировать деятельность Поискового батальона Министерства обороны Российской Федерации, а представителя Счётной палаты Николая Ильича Табачкова приготовиться к выступлению.</w:t>
      </w:r>
    </w:p>
    <w:p>
      <w:pPr>
        <w:pStyle w:val="Western"/>
        <w:spacing w:before="0" w:after="0"/>
        <w:ind w:firstLine="720"/>
        <w:rPr/>
      </w:pPr>
      <w:r>
        <w:rPr>
          <w:u w:val="single"/>
        </w:rPr>
        <w:t>Котенкова М.М.</w:t>
      </w:r>
      <w:r>
        <w:rPr/>
        <w:t xml:space="preserve"> Дорогие друзья, когда появилась идея создания поискового батальона, мы все очень радовались. В общем-то, мы хотели, чтобы туда вошли поисковики-профессионалы. А как только батальон был создан, оказалось, что профессионалы они, а мы – это чёрные копатели, как нас называли ещё, мародёры, дилетанты, в общем, всё, что угодно. Люди с 20-летним, 30-летним опытом работы оказались никем. Я не хочу говорить о том, что создание – это плохо, нет, идея была хорошая, просто у нас в России как всегда: хотим как лучше, а получается...</w:t>
      </w:r>
    </w:p>
    <w:p>
      <w:pPr>
        <w:pStyle w:val="Western"/>
        <w:spacing w:before="0" w:after="0"/>
        <w:ind w:firstLine="720"/>
        <w:rPr/>
      </w:pPr>
      <w:r>
        <w:rPr/>
        <w:t xml:space="preserve">Мне пришлось увидеть, как работает поисковый батальон в Кировском районе. Тут много говорили о том, что они квадратами работают, я видела эту работу, поднимали мы после них там бойцов. Не спорю, может быть со всяким, можно оставить бойцов, не доглядеть. Но то, что я увидела в местечке Ексолово Всеволожского района Ленинградской области, меня поразило до глубины души. </w:t>
      </w:r>
    </w:p>
    <w:p>
      <w:pPr>
        <w:pStyle w:val="Western"/>
        <w:spacing w:before="0" w:after="0"/>
        <w:ind w:firstLine="720"/>
        <w:rPr/>
      </w:pPr>
      <w:r>
        <w:rPr/>
        <w:t xml:space="preserve">У нас два отряда – "Космос" и "Нефтехимик", мы несколько лет посвятили поисковой работе. Купил участок некий фермер, и оказалось, что на его территории находится огромное захоронение. Мы начали там работать, определили объём работы, подняли из архива 2662 фамилии бойцов, которые там покоятся, и это еще не полный список. Захоронили 552 бойца, и через некоторое время, когда мы уже уехали с вахты, оказалось, что поисковый батальон приехал на частную территорию без разрешения хозяина и вскрыл могилы, причём ни актов, ни схем из архива у них не было. То есть мы-то работали по схеме и, естественно, акты эксгумации у нас все были схемные. Когда мы приехали, в отвалах валялись кости, и это были не просто фаланги, это были кости ног, это были черепа. В общем, после того, как почистили все отвалы и ямы, в которых оставили тоже ноги и головы, насчитали по ногам 334 человека. </w:t>
      </w:r>
    </w:p>
    <w:p>
      <w:pPr>
        <w:pStyle w:val="Western"/>
        <w:spacing w:before="0" w:after="0"/>
        <w:ind w:firstLine="720"/>
        <w:rPr/>
      </w:pPr>
      <w:r>
        <w:rPr/>
        <w:t>Я не виню солдат, бойцов, которые там копали, я виню офицеров, неужели в руководящий состав не вошли ребята из поискового движения? Мне непонятно, почему были назначены люди, которые с поисковым движением вообще никак не связаны, они понятия не имеют, что такое поиск, они не знают, с чем его едят.</w:t>
      </w:r>
    </w:p>
    <w:p>
      <w:pPr>
        <w:pStyle w:val="Western"/>
        <w:spacing w:before="0" w:after="0"/>
        <w:ind w:firstLine="720"/>
        <w:rPr/>
      </w:pPr>
      <w:r>
        <w:rPr/>
        <w:t>Вот, пожалуй, всё, это мои личные эмоции. Мне просто интересно, если сейчас поисковый батальон всё-таки останется, нельзя ли сделать так, чтобы из состава поисковиков были выбраны офицеры, а у нас их немало, и это очень профессиональные люди, и поставить их на руководящие должности в этом батальоне? Я думаю, что в таком случае работа пойдёт гораздо лучше.</w:t>
      </w:r>
    </w:p>
    <w:p>
      <w:pPr>
        <w:pStyle w:val="Western"/>
        <w:spacing w:before="0" w:after="0"/>
        <w:ind w:firstLine="720"/>
        <w:rPr/>
      </w:pPr>
      <w:r>
        <w:rPr/>
        <w:t>И ещё. Огромная просьба, если здесь присутствует кто-то из Министерства обороны, не сводите на нет поисковую работу, потому что у меня просто нет времени доказать этот отчёт – 4,5 тысячи бойцов подняты поисковым батальоном, львиная доля которых – простые гражданские поисковики. Спасибо.</w:t>
      </w:r>
      <w:r>
        <w:rPr>
          <w:b/>
          <w:bCs/>
          <w:color w:val="FF0000"/>
        </w:rPr>
        <w:t xml:space="preserve"> </w:t>
      </w:r>
    </w:p>
    <w:p>
      <w:pPr>
        <w:pStyle w:val="Western"/>
        <w:spacing w:before="0" w:after="0"/>
        <w:ind w:firstLine="720"/>
        <w:rPr/>
      </w:pPr>
      <w:r>
        <w:rPr>
          <w:u w:val="single"/>
        </w:rPr>
        <w:t>Председательствующий.</w:t>
      </w:r>
      <w:r>
        <w:rPr/>
        <w:t xml:space="preserve"> Не знаю, давайте тоже от имени нашего собрания обратимся к министру обороны и предложим какой-то реальный путь комплектования этого батальона. Счётная палата как раз анализировала деятельность Министерства обороны в этом плане, и аудитор Счётной палаты Николай Ильич Табачков любезно согласился нам рассказать о том, что же они узнали при этом.</w:t>
      </w:r>
    </w:p>
    <w:p>
      <w:pPr>
        <w:pStyle w:val="Western"/>
        <w:spacing w:before="0" w:after="0"/>
        <w:ind w:firstLine="720"/>
        <w:rPr/>
      </w:pPr>
      <w:r>
        <w:rPr>
          <w:u w:val="single"/>
        </w:rPr>
        <w:t>Гайдаржи С.И.</w:t>
      </w:r>
      <w:r>
        <w:rPr/>
        <w:t xml:space="preserve"> Николая Ильича нет.</w:t>
      </w:r>
    </w:p>
    <w:p>
      <w:pPr>
        <w:pStyle w:val="Western"/>
        <w:spacing w:before="0" w:after="0"/>
        <w:ind w:firstLine="720"/>
        <w:rPr/>
      </w:pPr>
      <w:r>
        <w:rPr>
          <w:u w:val="single"/>
        </w:rPr>
        <w:t>Председательствующий.</w:t>
      </w:r>
      <w:r>
        <w:rPr/>
        <w:t xml:space="preserve"> Нет? Мне сказали, что он в зале появился.</w:t>
      </w:r>
    </w:p>
    <w:p>
      <w:pPr>
        <w:pStyle w:val="Western"/>
        <w:spacing w:before="0" w:after="0"/>
        <w:ind w:firstLine="720"/>
        <w:rPr/>
      </w:pPr>
      <w:r>
        <w:rPr>
          <w:u w:val="single"/>
        </w:rPr>
        <w:t>Гайдаржи С.И.</w:t>
      </w:r>
      <w:r>
        <w:rPr/>
        <w:t xml:space="preserve"> Николай Ильич находится на заседании Комитета по обороне сейчас. Я директор департамента по контролю за национальной обороной Счётной палаты Гайдаржи Сергей Иванович.</w:t>
      </w:r>
    </w:p>
    <w:p>
      <w:pPr>
        <w:pStyle w:val="Western"/>
        <w:spacing w:before="0" w:after="0"/>
        <w:ind w:firstLine="720"/>
        <w:rPr/>
      </w:pPr>
      <w:r>
        <w:rPr>
          <w:u w:val="single"/>
        </w:rPr>
        <w:t>Председательствующий.</w:t>
      </w:r>
      <w:r>
        <w:rPr/>
        <w:t xml:space="preserve"> Прошу прощения.</w:t>
      </w:r>
    </w:p>
    <w:p>
      <w:pPr>
        <w:pStyle w:val="Western"/>
        <w:spacing w:before="0" w:after="0"/>
        <w:ind w:firstLine="720"/>
        <w:rPr/>
      </w:pPr>
      <w:r>
        <w:rPr>
          <w:u w:val="single"/>
        </w:rPr>
        <w:t>Гайдаржи С.И.</w:t>
      </w:r>
      <w:r>
        <w:rPr/>
        <w:t xml:space="preserve"> И хочу сказать в развитие мысли предыдущего выступающего, что я как раз лично проверял 90-й специальный поисковый батальон прошлой осенью, и в своём заключении мы написали, что, когда что-то создаётся, не опираясь на правовые нормы, естественно, ждать какого-то результата очень сложно.</w:t>
      </w:r>
    </w:p>
    <w:p>
      <w:pPr>
        <w:pStyle w:val="Western"/>
        <w:spacing w:before="0" w:after="0"/>
        <w:ind w:firstLine="720"/>
        <w:rPr/>
      </w:pPr>
      <w:r>
        <w:rPr/>
        <w:t>То, что я подготовил для выступления, оно мне не пригодится, потому что я совсем по-другому сегодня услышал зал. Я хочу сказать, что Счётная палата в принципе проверяет эффективность расходования государственных денег. И когда мы проверяли деятельность 90-го специального поискового батальона и вообще деятельность всех структур нашей власти по увековечению памяти погибших военнослужащих, работе различных поисковых отрядов, мы сделали всего лишь один вывод, самый главный – у нас сегодня нет единой нормальной нормативной базы. Я даже процитирую фразу: остаются неурегулированными вопросы взаимодействия общественных поисковых объединений с федеральными и региональными органами государственной власти. Я дальше не буду развивать мысль, это я зачитываю вам прямо из решения коллегии Счётной палаты.</w:t>
      </w:r>
    </w:p>
    <w:p>
      <w:pPr>
        <w:pStyle w:val="Western"/>
        <w:spacing w:before="0" w:after="0"/>
        <w:ind w:firstLine="720"/>
        <w:rPr/>
      </w:pPr>
      <w:r>
        <w:rPr/>
        <w:t>Я хочу сказать, что очень приятно, что сегодня наш разговор проходит в здании и в стенах Государственной Думы. Пока в этом здании на самом деле всеми политическими партиями, фракциями не будет достигнуто единодушного мнения, что этой работой надо заниматься предметно, мы с вами будем собираться ещё десятки лет и ни о чём не договоримся.</w:t>
      </w:r>
    </w:p>
    <w:p>
      <w:pPr>
        <w:pStyle w:val="Western"/>
        <w:spacing w:before="0" w:after="0"/>
        <w:ind w:firstLine="720"/>
        <w:rPr/>
      </w:pPr>
      <w:r>
        <w:rPr/>
        <w:t>Я знаю, как рождается закон и как сложно он продвигается. Но лучше затратить силы сегодня на принятие такой единой нормативной базы, для того чтобы собрать все точки зрения. Не одну точку зрения, которая сегодня почему-то может довлеть или нет, а на самом деле послушать тех людей, кто своими руками этим занимается.</w:t>
      </w:r>
    </w:p>
    <w:p>
      <w:pPr>
        <w:pStyle w:val="Western"/>
        <w:spacing w:before="0" w:after="0"/>
        <w:ind w:firstLine="720"/>
        <w:rPr/>
      </w:pPr>
      <w:r>
        <w:rPr/>
        <w:t>Я ни в чём не могу обвинять руководство того же 90-го поискового батальона, мы не будем наказывать этих людей, потому что это неправильно. Они же не виноваты в том, что этих офицеров и прапорщиков не обеспечили квартирами, что им приходится жить в плохих условиях. Эти люди тоже ни в чём не виноваты, они в принципе делают то, что могут делать. А то, что не использованы ваши силы, это великая беда.</w:t>
      </w:r>
    </w:p>
    <w:p>
      <w:pPr>
        <w:pStyle w:val="Western"/>
        <w:spacing w:before="0" w:after="0"/>
        <w:ind w:firstLine="720"/>
        <w:rPr/>
      </w:pPr>
      <w:r>
        <w:rPr/>
        <w:t>Самое главное – нас должны услышать прежде всего законодатели. Счётная палата ни на шаг не отходит от требований закона, мы говорим: прописано так, покажите, как вы сделали. Я, наверное, три или четыре раза бушевал на своих подчинённых, говорил: вы глаза откройте. Да, это финансовое нарушение, но эти люди не украли с котла, что они питались... О чём мы говорим? От безысходности. Поэтому я обращаюсь к этому залу: мы все вместе должны убедить наш депутатский корпус в том, что нужно принять единый закон. Будет много споров, много точек зрения. Мы только сегодня в выступлениях услышали пять или шесть совершенно разных предложений. Пока не будет единого связующего органа и единого закона, который определил бы эту деятельность, будет очень регулировать нашу деятельность.</w:t>
      </w:r>
    </w:p>
    <w:p>
      <w:pPr>
        <w:pStyle w:val="Western"/>
        <w:spacing w:before="0" w:after="0"/>
        <w:ind w:firstLine="720"/>
        <w:rPr/>
      </w:pPr>
      <w:r>
        <w:rPr/>
        <w:t>Спасибо.</w:t>
      </w:r>
    </w:p>
    <w:p>
      <w:pPr>
        <w:pStyle w:val="Western"/>
        <w:spacing w:before="0" w:after="0"/>
        <w:ind w:firstLine="720"/>
        <w:rPr/>
      </w:pPr>
      <w:r>
        <w:rPr/>
        <w:t>(Аплодисменты.)</w:t>
      </w:r>
    </w:p>
    <w:p>
      <w:pPr>
        <w:pStyle w:val="Western"/>
        <w:spacing w:before="0" w:after="0"/>
        <w:ind w:firstLine="720"/>
        <w:rPr/>
      </w:pPr>
      <w:r>
        <w:rPr>
          <w:u w:val="single"/>
        </w:rPr>
        <w:t>Председательствующий.</w:t>
      </w:r>
      <w:r>
        <w:rPr/>
        <w:t xml:space="preserve"> Спасибо.</w:t>
      </w:r>
    </w:p>
    <w:p>
      <w:pPr>
        <w:pStyle w:val="Western"/>
        <w:spacing w:before="0" w:after="0"/>
        <w:ind w:firstLine="720"/>
        <w:rPr/>
      </w:pPr>
      <w:r>
        <w:rPr/>
        <w:t xml:space="preserve">Знаете, будем ждать – ничего не дождёмся. Ещё раз говорю, капля камень точит, будем этим заниматься. Присоединяться другие фракции – хорошо, не присоединяться – будем действовать другими методами. </w:t>
      </w:r>
    </w:p>
    <w:p>
      <w:pPr>
        <w:pStyle w:val="Western"/>
        <w:spacing w:before="0" w:after="0"/>
        <w:ind w:firstLine="720"/>
        <w:rPr/>
      </w:pPr>
      <w:r>
        <w:rPr/>
        <w:t>Марина Михайловна Пахоменкова записалась для выступления, заведующая Новоржевским филиалом Псковского музея-заповедника "Музей истории Новоржевского края". Я хотел бы просто, чтобы мы понемногу расширяли проблематику. Речь идёт о проблемах военно-мемориальной и музейной работы в регионах боевых действий. Пожалуйста, Марина Михайловна. И приготовиться Игорю Вячеславовичу Сурову, ветерану поискового движения.</w:t>
      </w:r>
    </w:p>
    <w:p>
      <w:pPr>
        <w:pStyle w:val="Western"/>
        <w:spacing w:before="0" w:after="0"/>
        <w:ind w:firstLine="720"/>
        <w:rPr/>
      </w:pPr>
      <w:r>
        <w:rPr>
          <w:u w:val="single"/>
        </w:rPr>
        <w:t>Пахоменкова М.М.</w:t>
      </w:r>
      <w:r>
        <w:rPr/>
        <w:t xml:space="preserve"> Добрый день, я постараюсь говорить кратко и предельно точно относительно поставленной тематики.</w:t>
      </w:r>
    </w:p>
    <w:p>
      <w:pPr>
        <w:pStyle w:val="Western"/>
        <w:spacing w:before="0" w:after="0"/>
        <w:ind w:firstLine="720"/>
        <w:rPr/>
      </w:pPr>
      <w:r>
        <w:rPr/>
        <w:t>Псковская область была полностью оккупирована в первые годы войны, а Новоржевский район – его центральная часть. Я не буду рассказывать историю событий. За годы войны погибло 6 тысяч новоржевцев, за время оккупации 196 жителей мирных было уничтожено немцами, угнано в Германию более тысячи. При освобождении района погибло 3 тысячи 606 человек. Это то, что зарегистрировано, имена, которые есть. Из 648 селений уничтожено полностью 337, частично 152. И сейчас у нас где-то около 400 селений. Для чего я это говорю? Дело в том, что нужно понимать, какая ситуация складывалась в районе в 1940-е годы. У нас проходила немецкая оборонительная линия "Пантера". И поэтому здесь, на нашей территории, шли ужасные бои. Самая большая, наверное, битва была за высоту 192,7 в деревне Бородино. Там повторили подвиг панфиловцы в 28 воинов. Им поставлен обелиск. И в наши, вот эти уже новые годы 1990-е, 2000-е годы к нам приезжали с Родины этих погибших солдат казахи. И в годы, когда говорится о национальной распре, именно казахи поднимают вопрос о том, чтобы восстановить справедливость. На все 28 человек погибших было отправлено предписание о присвоении им посмертно званий Героев Советского Союза. Сейчас изменилось время, и, наверное, по-другому нужно смотреть на оценку подвига.</w:t>
      </w:r>
    </w:p>
    <w:p>
      <w:pPr>
        <w:pStyle w:val="Western"/>
        <w:spacing w:before="0" w:after="0"/>
        <w:ind w:firstLine="720"/>
        <w:rPr/>
      </w:pPr>
      <w:r>
        <w:rPr/>
        <w:t xml:space="preserve">Человек погиб за Родину. И не важно, правильно проведён бой или неправильно. Им не дали звания Героев Советского Союза потому, что бой был проведён неправильно. Но прошло время. И мы сейчас говорим о морали: о морали подвига, о морали погибших и о морали нас, ныне живущих, которые должны говорить о подвиге. И, когда я, экскурсовод, директор музея, рассказываю детям о подвиге солдат, естественно, у меня ребята спрашивают: а как их наградили? И я не могу им ничего ответить. Я им говорю, что слава их в веках. Необходимо внести конкретные изменения в критерии оценки подвигов в годы Великой Отечественной войны. </w:t>
      </w:r>
    </w:p>
    <w:p>
      <w:pPr>
        <w:pStyle w:val="Western"/>
        <w:spacing w:before="0" w:after="0"/>
        <w:ind w:firstLine="720"/>
        <w:rPr/>
      </w:pPr>
      <w:r>
        <w:rPr/>
        <w:t xml:space="preserve">Далее. К нам иногда приносят ордена, это крайне редко бывает, но бывает, приносят ордена с поля боя, находят при перепахивании земли. Мы отправляем запрос в Наградной отдел выяснить, кто был награждён. Приходит ответ: сдать орден по назначению. А зачем я буду сдавать? Он уже стоит у нас на фонде, это, во-первых. И, во-вторых, человек не понёс коллекционеру продавать, он принёс орден в музей, в свой районный музей, чтобы люди знали не о его подвиге, что он не понёс коллекционеру, а того, кто погиб. </w:t>
      </w:r>
    </w:p>
    <w:p>
      <w:pPr>
        <w:pStyle w:val="Western"/>
        <w:spacing w:before="0" w:after="0"/>
        <w:ind w:firstLine="720"/>
        <w:rPr/>
      </w:pPr>
      <w:r>
        <w:rPr/>
        <w:t>Второе предложение. Опять же внести какие-то изменения в инструкцию. Человек, который отвечал на наш запрос, он шёл по инструкции: да, надо сдать. А мы не сдали, для того чтобы люди знали о подвиге и о моральной стороне дела.</w:t>
      </w:r>
    </w:p>
    <w:p>
      <w:pPr>
        <w:pStyle w:val="Western"/>
        <w:spacing w:before="0" w:after="0"/>
        <w:ind w:firstLine="720"/>
        <w:rPr/>
      </w:pPr>
      <w:r>
        <w:rPr/>
        <w:t xml:space="preserve">Далее. Мы не занимаемся поиском погибших. Мы занимаемся очень много письмами родственников тех, кто погиб на нашей территории, помогаем найти место захоронения. Что такое похоронка? Часто в ней написано, что это в каком-то колхозе похоронен, какой-то деревне. Деревне, которой у нас даже нет, одно название. </w:t>
      </w:r>
    </w:p>
    <w:p>
      <w:pPr>
        <w:pStyle w:val="Western"/>
        <w:spacing w:before="0" w:after="0"/>
        <w:ind w:firstLine="720"/>
        <w:rPr/>
      </w:pPr>
      <w:r>
        <w:rPr/>
        <w:t xml:space="preserve">И часто бывает, что мы определяем, где место захоронения, а его там нет. Почему? Потому что в 50-х годах было перенесено в другие места. Вот сделали это в 50-х годах, а теперь ведь снова идёт разговор о том, чтобы укрупнять эти захоронения. Зачем? Предложение конкретное: нужно сделать очень подробные карты воинских захоронений непосредственно в маленьких муниципальных образованиях: волость или район. Ведь наши маленькие районы, особенно Псковская область, вымирающие. У нас идёт укрупнение властей, укрупнение подчинением военкоматам. У нас военкомат отвечает за четыре-пять районов. А что значит отправить туда запрос? А как туда поехать и как выяснять? То есть вот конкретное предложение. </w:t>
      </w:r>
    </w:p>
    <w:p>
      <w:pPr>
        <w:pStyle w:val="Western"/>
        <w:spacing w:before="0" w:after="0"/>
        <w:ind w:firstLine="720"/>
        <w:rPr/>
      </w:pPr>
      <w:r>
        <w:rPr/>
        <w:t>Далее. В музеях нет средств на закупку экспонатов, но есть у нас поисковый отряд. Иногда приносят то, что совсем уже, как у нас Фондырев говорит, дернина и ржавчина. Но даже вот на эту ржавчину мы должны иметь лицензию. Простите, ну это же уже вообще абсурд. А это средства, которых у нас тоже нет. Наверное, это тоже нужно рассмотреть.</w:t>
      </w:r>
    </w:p>
    <w:p>
      <w:pPr>
        <w:pStyle w:val="Western"/>
        <w:spacing w:before="0" w:after="0"/>
        <w:ind w:firstLine="720"/>
        <w:rPr/>
      </w:pPr>
      <w:r>
        <w:rPr/>
        <w:t xml:space="preserve">Следующий момент. Мы маленький краеведческий музей, но довольно известный в своих кругах. Есть у нас замечательный музей в Псковской области, в городе Острове. Наверное, поисковики знают Петрука Михаила Михайловича, который 21 год работает директором филиала Псковского музея-заповедника, руководит поисковой группой. Я позвонила ему и сказала, что меня пригласили в Думу, и спросила, какие у него есть предложения? Он сказал, что за 21 год мы похоронили 2 тысячи погибших, которые не были преданы земле. Из них только 100 человек мы установили пофамильно, и часть из них была перевезена родственниками. </w:t>
      </w:r>
    </w:p>
    <w:p>
      <w:pPr>
        <w:pStyle w:val="Western"/>
        <w:spacing w:before="0" w:after="0"/>
        <w:ind w:firstLine="720"/>
        <w:rPr/>
      </w:pPr>
      <w:r>
        <w:rPr/>
        <w:t xml:space="preserve">Да, была основательно увеличена коллекция этого музея. И теперь у них музей переименован в Военно-исторический музей Псковской области, юридически подчинён только области. </w:t>
      </w:r>
    </w:p>
    <w:p>
      <w:pPr>
        <w:pStyle w:val="Western"/>
        <w:spacing w:before="0" w:after="0"/>
        <w:ind w:firstLine="720"/>
        <w:rPr/>
      </w:pPr>
      <w:r>
        <w:rPr/>
        <w:t xml:space="preserve">Это, я бы сказала, наверное, идеальный итог работы большой поисковой группы и труда человека, который отработал 21 год, посвятив себя полностью этой работе, не имея ни семьи, ничего, кроме вот этой работы. Но он жил и работал вопреки тем законам, которые существуют. </w:t>
      </w:r>
    </w:p>
    <w:p>
      <w:pPr>
        <w:pStyle w:val="Western"/>
        <w:spacing w:before="0" w:after="0"/>
        <w:ind w:firstLine="720"/>
        <w:rPr/>
      </w:pPr>
      <w:r>
        <w:rPr/>
        <w:t>Поэтому, товарищи поисковики, у меня низкий поклон к вам и большая просьба – передавайте в государственные музеи, неважно районного подчинения или государственного, те предметы и экспонаты, которые вы находите, потому что народные музеи живут до тех пор, пока жив энтузиаст. И чтобы ваша работа не пропала даром. Спасибо.</w:t>
      </w:r>
    </w:p>
    <w:p>
      <w:pPr>
        <w:pStyle w:val="Western"/>
        <w:spacing w:before="0" w:after="0"/>
        <w:ind w:firstLine="720"/>
        <w:rPr/>
      </w:pPr>
      <w:r>
        <w:rPr>
          <w:u w:val="single"/>
        </w:rPr>
        <w:t>Председательствующий.</w:t>
      </w:r>
      <w:r>
        <w:rPr/>
        <w:t xml:space="preserve"> Спасибо, Марина Михайловна. Я хочу попросить Игоря Вячеславовича Сурова рассказать о тех опасностях, которые ожидают поисковиков, и о более серьёзных проблемах, которые мы пока ещё не затрагивали. </w:t>
      </w:r>
    </w:p>
    <w:p>
      <w:pPr>
        <w:pStyle w:val="Western"/>
        <w:spacing w:before="0" w:after="0"/>
        <w:ind w:firstLine="720"/>
        <w:rPr/>
      </w:pPr>
      <w:r>
        <w:rPr/>
        <w:t xml:space="preserve">И попрошу подготовиться товарища Решетникова, который прислал очень конкретные предложения. Я хочу, чтобы они прозвучали вслух. </w:t>
      </w:r>
    </w:p>
    <w:p>
      <w:pPr>
        <w:pStyle w:val="Western"/>
        <w:spacing w:before="0" w:after="0"/>
        <w:ind w:firstLine="720"/>
        <w:rPr/>
      </w:pPr>
      <w:r>
        <w:rPr>
          <w:u w:val="single"/>
        </w:rPr>
        <w:t>Суров И.В.</w:t>
      </w:r>
      <w:r>
        <w:rPr/>
        <w:t xml:space="preserve"> Здравствуйте, уважаемые коллеги, присутствующие!</w:t>
      </w:r>
    </w:p>
    <w:p>
      <w:pPr>
        <w:pStyle w:val="Western"/>
        <w:spacing w:before="0" w:after="0"/>
        <w:ind w:firstLine="720"/>
        <w:rPr/>
      </w:pPr>
      <w:r>
        <w:rPr/>
        <w:t xml:space="preserve">Я хотел бы затронуть тот аспект проблем, который связан с 27 ноября 2009 года с "Невским экспрессом". Поистине говорят, что Россия – это удивительная страна. Посмотрев телепередачу после трагических событий 27 ноября, удивляешься тому факту, что среди всевозможных мер предотвращения повтора этого случая, которые предлагались разными товарищами, не прозвучал вопрос о том, как обстоят дела со взрывоопасными предметами на территориях, прилегающих к железным дорогам, где проходили ожесточённые бои, а именно в Ленинградской, Новгородской областях. </w:t>
      </w:r>
    </w:p>
    <w:p>
      <w:pPr>
        <w:pStyle w:val="Western"/>
        <w:spacing w:before="0" w:after="0"/>
        <w:ind w:firstLine="720"/>
        <w:rPr/>
      </w:pPr>
      <w:r>
        <w:rPr/>
        <w:t xml:space="preserve">Дела обстоят плохо. Сотни килограммов тротила находятся в 10-15 километрах от железной дороги в свободном доступе. Любой может взять, сколько хочет, и отнести куда угодно. </w:t>
      </w:r>
    </w:p>
    <w:p>
      <w:pPr>
        <w:pStyle w:val="Western"/>
        <w:spacing w:before="0" w:after="0"/>
        <w:ind w:firstLine="720"/>
        <w:rPr/>
      </w:pPr>
      <w:r>
        <w:rPr/>
        <w:t xml:space="preserve">По телевидению в качестве контрмер предлагают установить дополнительные посты ДПС, спутники, видеокамеры и так далее. Создается впечатление, что все выступающие даже понятия не имеют, что в лесах в непосредственной близости от железной дороги ещё много не разминировано минных полей. Надо, наверное, с этим что-то делать. </w:t>
      </w:r>
    </w:p>
    <w:p>
      <w:pPr>
        <w:pStyle w:val="Western"/>
        <w:spacing w:before="0" w:after="0"/>
        <w:ind w:firstLine="720"/>
        <w:rPr/>
      </w:pPr>
      <w:r>
        <w:rPr/>
        <w:t>Следующий момент. Поисковая работа преследует две цели. Первое – восстановление исторической справедливости по отношению к павшим. И второе, не менее важное, на мой взгляд, – это воспитание патриотизма и воспитание молодёжи вообще. В связи с этим в плане патриотического воспитания молодёжи поисковые отряды проводят огромнейшую работу, это если не единственное, то одно из немногих мест, где человек получает настоящее воспитание и становится тем человеком, который будет любить свою родину и чтить её память. Это мнение вообще многих людей. Об этом много говорят, но помощи отрядам как не было, так и нет. И с такой постановкой вопроса можно многого добиться.</w:t>
      </w:r>
    </w:p>
    <w:p>
      <w:pPr>
        <w:pStyle w:val="Western"/>
        <w:spacing w:before="0" w:after="0"/>
        <w:ind w:firstLine="720"/>
        <w:rPr/>
      </w:pPr>
      <w:r>
        <w:rPr/>
        <w:t xml:space="preserve">В прессе и на телевидении совершенно отсутствует информация о работе поисковых отрядов, о пользе, приносимой обществу этой работой и в отношении памяти погибших, и нравственного воспитания как молодёжи, так и взрослых. Это видно из многочисленных вопросов населения, касающихся этой темы. И вопросы задаются такие, из которых видно, насколько люди далеки от истинного понимания тех целей, которые преследует поисковая работа. А те краткие сюжеты, которые иногда показывают по телевидению о подъёмах техники и остатков самолётов, не приносят никаких результатов для понимания людьми всей важности поисковой работы. </w:t>
      </w:r>
    </w:p>
    <w:p>
      <w:pPr>
        <w:pStyle w:val="Western"/>
        <w:spacing w:before="0" w:after="0"/>
        <w:ind w:firstLine="720"/>
        <w:rPr/>
      </w:pPr>
      <w:r>
        <w:rPr/>
        <w:t>Было бы неплохо создать и выпустить передачу о поисковой деятельности с обширным обзором, проблемами и пользой этого дела, которая демонстрировалась бы с определенной регулярностью. Уверен, очень много людей, зная день и время выхода в эфир такой передачи, с интересом и пользой для себя смотрели бы её.</w:t>
      </w:r>
      <w:r>
        <w:rPr>
          <w:b/>
          <w:bCs/>
          <w:color w:val="FF0000"/>
        </w:rPr>
        <w:t xml:space="preserve"> </w:t>
      </w:r>
    </w:p>
    <w:p>
      <w:pPr>
        <w:pStyle w:val="Western"/>
        <w:spacing w:before="0" w:after="0"/>
        <w:ind w:firstLine="720"/>
        <w:rPr/>
      </w:pPr>
      <w:r>
        <w:rPr/>
        <w:t xml:space="preserve">Подвоя итог, скажу, что из-за полного отсутствия материальной поддержки поисковые отряды, которые уже называют волонтёрами, от безысходности мало-помалу превращаются в коммерческие поисковые отряды. Соответственно, результаты работы, касающиеся нравственного воспитания молодёжи и восстановления исторической справедливости, идут на нет. И чего стоят все технические достижения, если общество и, главное, молодёжь теряют свой моральный облик и начинают ценить материальные ценности. И практически ничего не делается, чтобы остановить этот процесс, наоборот, отовсюду сыплется информация, пропагандирующая исключительно деловой подход ко всему: всё продаётся и всё покупается. А информации, которая учила бы людей ценить в первую очередь нравственные качества, просто нет. </w:t>
      </w:r>
    </w:p>
    <w:p>
      <w:pPr>
        <w:pStyle w:val="Western"/>
        <w:spacing w:before="0" w:after="0"/>
        <w:ind w:firstLine="720"/>
        <w:rPr/>
      </w:pPr>
      <w:r>
        <w:rPr/>
        <w:t xml:space="preserve">И наблюдая за этой деморализацией, хочется сделать вывод о том, что это звенья одной цепи, которая называется холодная война, о которой с некоторых пор перестали говорить, но это не значит, что она закончилась. Любая война имеет три этапа. Первый – разобщение, второй – деморализация и третий – уничтожение. Жизнь в России за последние десятилетия наводит на такие размышления. </w:t>
      </w:r>
    </w:p>
    <w:p>
      <w:pPr>
        <w:pStyle w:val="Western"/>
        <w:spacing w:before="0" w:after="0"/>
        <w:ind w:firstLine="720"/>
        <w:rPr/>
      </w:pPr>
      <w:r>
        <w:rPr/>
        <w:t xml:space="preserve">У меня всё. </w:t>
      </w:r>
    </w:p>
    <w:p>
      <w:pPr>
        <w:pStyle w:val="Western"/>
        <w:spacing w:before="0" w:after="0"/>
        <w:ind w:firstLine="720"/>
        <w:rPr/>
      </w:pPr>
      <w:r>
        <w:rPr/>
        <w:t>(Аплодисменты.)</w:t>
      </w:r>
    </w:p>
    <w:p>
      <w:pPr>
        <w:pStyle w:val="Western"/>
        <w:spacing w:before="0" w:after="0"/>
        <w:ind w:firstLine="720"/>
        <w:rPr/>
      </w:pPr>
      <w:r>
        <w:rPr>
          <w:u w:val="single"/>
        </w:rPr>
        <w:t>Председательствующий.</w:t>
      </w:r>
      <w:r>
        <w:rPr/>
        <w:t xml:space="preserve"> Спасибо. </w:t>
      </w:r>
    </w:p>
    <w:p>
      <w:pPr>
        <w:pStyle w:val="Western"/>
        <w:spacing w:before="0" w:after="0"/>
        <w:ind w:firstLine="720"/>
        <w:rPr/>
      </w:pPr>
      <w:r>
        <w:rPr/>
        <w:t xml:space="preserve">Уважаемые коллеги, я всё-таки хочу проинформировать вас: мы получили письмо от Министерства внутренних дел Российской Федерации, в которое мы посылали запросы. И нам предоставили информацию о пресечении деятельности организованных преступных групп, специализировавшихся на незаконном обороте оружия, боеприпасов и взрывчатых веществ времён Великой Отечественной войны и хищении государственных боевых наград. Я благодарю министерство за этот материал. Всё-таки определённая работа в этом направлении ведётся. </w:t>
      </w:r>
    </w:p>
    <w:p>
      <w:pPr>
        <w:pStyle w:val="Western"/>
        <w:spacing w:before="0" w:after="0"/>
        <w:ind w:firstLine="720"/>
        <w:rPr/>
      </w:pPr>
      <w:r>
        <w:rPr/>
        <w:t xml:space="preserve">Я попросил приготовиться товарища Решетникова. Он в зале находится? Да, пожалуйста. Профессор Московского государственного университета культуры и искусств, заместитель директора Зеленоградского музея по научной работе. Вот только имя-отчество, прошу прощения, вы не указали. </w:t>
      </w:r>
    </w:p>
    <w:p>
      <w:pPr>
        <w:pStyle w:val="Western"/>
        <w:spacing w:before="0" w:after="0"/>
        <w:ind w:firstLine="720"/>
        <w:rPr/>
      </w:pPr>
      <w:r>
        <w:rPr>
          <w:u w:val="single"/>
        </w:rPr>
        <w:t>Решетников Н.И.</w:t>
      </w:r>
      <w:r>
        <w:rPr/>
        <w:t xml:space="preserve"> Николай Иванович. </w:t>
      </w:r>
    </w:p>
    <w:p>
      <w:pPr>
        <w:pStyle w:val="Western"/>
        <w:spacing w:before="0" w:after="0"/>
        <w:ind w:firstLine="720"/>
        <w:rPr/>
      </w:pPr>
      <w:r>
        <w:rPr>
          <w:u w:val="single"/>
        </w:rPr>
        <w:t>Председательствующий.</w:t>
      </w:r>
      <w:r>
        <w:rPr/>
        <w:t xml:space="preserve"> Да, я догадывался. Николай Иванович, пожалуйста, я прошу прямо произнести ваше предложение здесь, и мы по реакции зала сразу поймем, какое положение поддерживается, а какое вызывает вопросы. </w:t>
      </w:r>
    </w:p>
    <w:p>
      <w:pPr>
        <w:pStyle w:val="Western"/>
        <w:spacing w:before="0" w:after="0"/>
        <w:ind w:firstLine="720"/>
        <w:rPr/>
      </w:pPr>
      <w:r>
        <w:rPr/>
        <w:t xml:space="preserve">Коллеги, я всё-таки прошу и призываю терпеливо выслушивать ваших коллег, потому что мы здесь все равны. Это нетерпение сбивает выступающих с той высокой ноты, на которой нам бы хотелось сегодня удержаться. Пожалуйста, Николай Иванович. </w:t>
      </w:r>
    </w:p>
    <w:p>
      <w:pPr>
        <w:pStyle w:val="Western"/>
        <w:spacing w:before="0" w:after="0"/>
        <w:ind w:firstLine="720"/>
        <w:rPr/>
      </w:pPr>
      <w:r>
        <w:rPr>
          <w:u w:val="single"/>
        </w:rPr>
        <w:t>Решетников Н.И.</w:t>
      </w:r>
      <w:r>
        <w:rPr/>
        <w:t xml:space="preserve"> Уважаемые коллеги, добрый день! </w:t>
      </w:r>
    </w:p>
    <w:p>
      <w:pPr>
        <w:pStyle w:val="Western"/>
        <w:spacing w:before="0" w:after="0"/>
        <w:ind w:firstLine="720"/>
        <w:rPr/>
      </w:pPr>
      <w:r>
        <w:rPr/>
        <w:t xml:space="preserve">Во-первых, разрешите выразить с этой высокой трибуны высокую благодарность всем поисковым отрядам Советского Союза и Республики Российская Федерация. </w:t>
      </w:r>
    </w:p>
    <w:p>
      <w:pPr>
        <w:pStyle w:val="Western"/>
        <w:spacing w:before="0" w:after="0"/>
        <w:ind w:firstLine="720"/>
        <w:rPr/>
      </w:pPr>
      <w:r>
        <w:rPr/>
        <w:t xml:space="preserve">И кратко о моих предложениях. Из поданных мною вопросов я обращу внимание только на два, чтобы сократить время. </w:t>
      </w:r>
    </w:p>
    <w:p>
      <w:pPr>
        <w:pStyle w:val="Western"/>
        <w:spacing w:before="0" w:after="0"/>
        <w:ind w:firstLine="720"/>
        <w:rPr/>
      </w:pPr>
      <w:r>
        <w:rPr/>
        <w:t xml:space="preserve">Первое. Поисковые отряды имеют огромное значение и сделали огромнейшее дело для нашей страны. Они, может быть, на подсознательном уровне понимают, что делают большое, важное дело не только ради своего личного удовольствия, но выполняют большую государственную задачу по изучению и сохранению национального наследия. </w:t>
      </w:r>
    </w:p>
    <w:p>
      <w:pPr>
        <w:pStyle w:val="Western"/>
        <w:spacing w:before="0" w:after="0"/>
        <w:ind w:firstLine="720"/>
        <w:rPr/>
      </w:pPr>
      <w:r>
        <w:rPr/>
        <w:t xml:space="preserve">Поэтому я предлагаю всю работу, которую проводят поисковые отряды, все результаты, которых они достигают, отнести к разряду национального достояния. Но для того чтобы оно стало действительно национальным достоянием, нужно все эти экспедиции проводить при строго научных методиках, о чём уже сегодня говорилось. </w:t>
      </w:r>
    </w:p>
    <w:p>
      <w:pPr>
        <w:pStyle w:val="Western"/>
        <w:spacing w:before="0" w:after="0"/>
        <w:ind w:firstLine="720"/>
        <w:rPr/>
      </w:pPr>
      <w:r>
        <w:rPr/>
        <w:t xml:space="preserve">Необходимо обеспечить научно-методической помощью все поисковые отряды и, естественно, повысить с них требовательность. Все поисковые экспедиции должны проходить как научные экспедиции, как проводят их музеи. У археологов, например, есть замечательные правила раскопок и так далее, всё это нужно осуществлять. </w:t>
      </w:r>
    </w:p>
    <w:p>
      <w:pPr>
        <w:pStyle w:val="Western"/>
        <w:spacing w:before="0" w:after="0"/>
        <w:ind w:firstLine="720"/>
        <w:rPr/>
      </w:pPr>
      <w:r>
        <w:rPr/>
        <w:t>Необходимо строго, я не побоюсь этого слова, преследовать чёрных гробокопателей, но не с целью взять палку и наказать, а с целью выявить и научить их, как нужно работать.</w:t>
      </w:r>
    </w:p>
    <w:p>
      <w:pPr>
        <w:pStyle w:val="Western"/>
        <w:spacing w:before="0" w:after="0"/>
        <w:ind w:firstLine="720"/>
        <w:rPr/>
      </w:pPr>
      <w:r>
        <w:rPr/>
        <w:t>И второе. (Аплодисменты.)</w:t>
      </w:r>
    </w:p>
    <w:p>
      <w:pPr>
        <w:pStyle w:val="Western"/>
        <w:spacing w:before="0" w:after="0"/>
        <w:ind w:firstLine="720"/>
        <w:rPr/>
      </w:pPr>
      <w:r>
        <w:rPr>
          <w:u w:val="single"/>
        </w:rPr>
        <w:t xml:space="preserve">Председательствующий. </w:t>
      </w:r>
      <w:r>
        <w:rPr/>
        <w:t xml:space="preserve">Дальше, Николай Иванович, пожалуйста. Я же вас предупреждал, реакция зала нам всё скажет. </w:t>
      </w:r>
    </w:p>
    <w:p>
      <w:pPr>
        <w:pStyle w:val="Western"/>
        <w:spacing w:before="0" w:after="0"/>
        <w:ind w:firstLine="720"/>
        <w:rPr/>
      </w:pPr>
      <w:r>
        <w:rPr/>
        <w:t>Р</w:t>
      </w:r>
      <w:r>
        <w:rPr>
          <w:u w:val="single"/>
        </w:rPr>
        <w:t>ешетников Н.И.</w:t>
      </w:r>
      <w:r>
        <w:rPr/>
        <w:t xml:space="preserve"> Если мы признаём поисковую работу значимой, важной для государства, то государство должно ответить поисковым отрядам соответствующей заботой, то есть финансированием, материально-техническим и научно-методическим обеспечением. Вот эти две позиции нужно будет учесть.</w:t>
      </w:r>
    </w:p>
    <w:p>
      <w:pPr>
        <w:pStyle w:val="Western"/>
        <w:spacing w:before="0" w:after="0"/>
        <w:ind w:firstLine="720"/>
        <w:rPr/>
      </w:pPr>
      <w:r>
        <w:rPr/>
        <w:t xml:space="preserve">Ну и ещё одно дополнение. Я предлагаю назвать будущий закон, или законодательство, скажем так, Закон "Об увековечении памятников Защитникам Отечества". </w:t>
      </w:r>
    </w:p>
    <w:p>
      <w:pPr>
        <w:pStyle w:val="Western"/>
        <w:spacing w:before="0" w:after="0"/>
        <w:ind w:firstLine="720"/>
        <w:rPr/>
      </w:pPr>
      <w:r>
        <w:rPr/>
        <w:t>Спасибо за внимание.</w:t>
      </w:r>
    </w:p>
    <w:p>
      <w:pPr>
        <w:pStyle w:val="Western"/>
        <w:spacing w:before="0" w:after="0"/>
        <w:ind w:firstLine="720"/>
        <w:rPr/>
      </w:pPr>
      <w:r>
        <w:rPr/>
        <w:t>(Аплодисменты.)</w:t>
      </w:r>
    </w:p>
    <w:p>
      <w:pPr>
        <w:pStyle w:val="Western"/>
        <w:spacing w:before="0" w:after="0"/>
        <w:ind w:firstLine="720"/>
        <w:rPr/>
      </w:pPr>
      <w:r>
        <w:rPr>
          <w:u w:val="single"/>
        </w:rPr>
        <w:t xml:space="preserve">Председательствующий. </w:t>
      </w:r>
      <w:r>
        <w:rPr/>
        <w:t xml:space="preserve">Спасибо, Николай Иванович. </w:t>
      </w:r>
    </w:p>
    <w:p>
      <w:pPr>
        <w:pStyle w:val="Western"/>
        <w:spacing w:before="0" w:after="0"/>
        <w:ind w:firstLine="720"/>
        <w:rPr/>
      </w:pPr>
      <w:r>
        <w:rPr/>
        <w:t>Коллеги, мы переходим в режим блиц-интервью. Есть ещё, конечно, предварительно записавшиеся. И есть очень нетерпеливые участники нашего сегодняшнего диалога. Все уже просят три-четыре минуты максимум. Поэтому переходим в режим блиц.</w:t>
      </w:r>
    </w:p>
    <w:p>
      <w:pPr>
        <w:pStyle w:val="Western"/>
        <w:spacing w:before="0" w:after="0"/>
        <w:ind w:firstLine="720"/>
        <w:rPr/>
      </w:pPr>
      <w:r>
        <w:rPr/>
        <w:t>Степанчиков Константин Анатольевич, эксперт-консультант поискового движения. (Аплодисменты.) Четыре минуты попросил.</w:t>
      </w:r>
    </w:p>
    <w:p>
      <w:pPr>
        <w:pStyle w:val="Western"/>
        <w:spacing w:before="0" w:after="0"/>
        <w:ind w:firstLine="720"/>
        <w:rPr/>
      </w:pPr>
      <w:r>
        <w:rPr/>
        <w:t>Приготовиться Игорю Михайловичу Долженкову.</w:t>
      </w:r>
    </w:p>
    <w:p>
      <w:pPr>
        <w:pStyle w:val="Western"/>
        <w:spacing w:before="0" w:after="0"/>
        <w:ind w:firstLine="720"/>
        <w:rPr/>
      </w:pPr>
      <w:r>
        <w:rPr>
          <w:u w:val="single"/>
        </w:rPr>
        <w:t>Степанчиков К.А.</w:t>
      </w:r>
      <w:r>
        <w:rPr/>
        <w:t xml:space="preserve"> Добрый день, уважаемые коллеги, уважаемые гости, уважаемые депутаты!</w:t>
      </w:r>
    </w:p>
    <w:p>
      <w:pPr>
        <w:pStyle w:val="Western"/>
        <w:spacing w:before="0" w:after="0"/>
        <w:ind w:firstLine="720"/>
        <w:rPr/>
      </w:pPr>
      <w:r>
        <w:rPr/>
        <w:t xml:space="preserve">К сожалению, мои худшие предположения сбылись по поводу того, что я здесь видел. Несмотря на то, что тема сегодняшнего заседания – это "Улучшение поисковой работы", поисковикам, как я вижу, слово почти не давали. </w:t>
      </w:r>
    </w:p>
    <w:p>
      <w:pPr>
        <w:pStyle w:val="Western"/>
        <w:spacing w:before="0" w:after="0"/>
        <w:ind w:firstLine="720"/>
        <w:rPr/>
      </w:pPr>
      <w:r>
        <w:rPr>
          <w:u w:val="single"/>
        </w:rPr>
        <w:t>Из зала.</w:t>
      </w:r>
      <w:r>
        <w:rPr/>
        <w:t xml:space="preserve"> (Не слышно.)</w:t>
      </w:r>
    </w:p>
    <w:p>
      <w:pPr>
        <w:pStyle w:val="Western"/>
        <w:spacing w:before="0" w:after="0"/>
        <w:ind w:firstLine="720"/>
        <w:rPr/>
      </w:pPr>
      <w:r>
        <w:rPr>
          <w:u w:val="single"/>
        </w:rPr>
        <w:t>Степанчиков К.А.</w:t>
      </w:r>
      <w:r>
        <w:rPr/>
        <w:t xml:space="preserve"> Я так и понял.</w:t>
      </w:r>
    </w:p>
    <w:p>
      <w:pPr>
        <w:pStyle w:val="Western"/>
        <w:spacing w:before="0" w:after="0"/>
        <w:ind w:firstLine="720"/>
        <w:rPr/>
      </w:pPr>
      <w:r>
        <w:rPr/>
        <w:t xml:space="preserve">С правовыми актами у нас много проблем. Если думаете, что есть международный опыт, ошибаетесь. Всё только на уровне ведомственных инструкций. Нигде нет Закона "О поисковой работе", ни в одной стране мира. Ничего срисовать оттуда не получится. Я этим вопросом занимался, и не только я. Когда планировали создать Государственный комитет СССР, ещё в 91-м году, военные атташе ряда стран получили задания подготовить записки (я их видел) о законодательстве по увековечению памяти. Там чётко было написано: никаких законодательных актов относительно поисковой работы не существует. </w:t>
      </w:r>
    </w:p>
    <w:p>
      <w:pPr>
        <w:pStyle w:val="Western"/>
        <w:spacing w:before="0" w:after="0"/>
        <w:ind w:firstLine="720"/>
        <w:rPr/>
      </w:pPr>
      <w:r>
        <w:rPr/>
        <w:t>Все проблемы, связанные с поисковым движением и с поисковой работой, проистекают только из-за одного – из-за того, что мы смотрим на следствие, но не видим причин. И причин не видит прежде всего наш депутатский корпус и наше законодательство.</w:t>
      </w:r>
    </w:p>
    <w:p>
      <w:pPr>
        <w:pStyle w:val="Western"/>
        <w:spacing w:before="0" w:after="0"/>
        <w:ind w:firstLine="720"/>
        <w:rPr/>
      </w:pPr>
      <w:r>
        <w:rPr/>
        <w:t>Поисковое движение и поисковая работа, архивная работа – это всего лишь следствие двух гигантских проблем, которые оставила война. Стоит проблема неучтённых воинских захоронений и проблема миллионов пропавших без вести. И тому сегодня есть доказательство, это каждый знает. Откройте книгу памяти, в любом томе почти половина надписей "пропал без вести", а это миллионы человек. Только по одной Татарии 200 тысяч. Это 200 тысяч семей, до сих пор ничего не знающие о своих родственниках.</w:t>
      </w:r>
    </w:p>
    <w:p>
      <w:pPr>
        <w:pStyle w:val="Western"/>
        <w:spacing w:before="0" w:after="0"/>
        <w:ind w:firstLine="720"/>
        <w:rPr/>
      </w:pPr>
      <w:r>
        <w:rPr/>
        <w:t>Какой социальный заказ? Об этом есть хотя бы постановление Госдумы? Почему в ФРГ третье заседание бундестага ещё в 49-м году было посвящено проблеме пропавших без вести. У нас до сих пор не было ни одного заседания. Прошло 65 лет. Как же так? Неужели этой проблемы не существует? Неужели она не касается миллионов людей?</w:t>
      </w:r>
    </w:p>
    <w:p>
      <w:pPr>
        <w:pStyle w:val="Western"/>
        <w:spacing w:before="0" w:after="0"/>
        <w:ind w:firstLine="720"/>
        <w:rPr/>
      </w:pPr>
      <w:r>
        <w:rPr/>
        <w:t>И всё начинается с того, что не было научного подхода к этой проблеме. Нет ни точных цифр пропавших без вести, хотя их можно было подсчитать хотя бы по книгам памяти, ни количества воинских захоронений, что тоже можно сделать. А оставшиеся на территории противника при обороне захоронения? Примерный подсчёт тоже можно сделать.</w:t>
      </w:r>
    </w:p>
    <w:p>
      <w:pPr>
        <w:pStyle w:val="Western"/>
        <w:spacing w:before="0" w:after="0"/>
        <w:ind w:firstLine="720"/>
        <w:rPr/>
      </w:pPr>
      <w:r>
        <w:rPr/>
        <w:t>Когда будет ясен масштаб этих проблем, отпадут очень многие проблемы и с поисковой, и с архивной работой, и с поисковым движением. Почему? Потому что вы увидите, что проблемы эти крайне масштабные. И не может их решить небольшая кучка профессионалов. Не может технически. Населению, которое в этом заинтересовано, надо сказать: "Приходите через 500 лет, мы вам сообщим". Только массовые проблемы решают массово-общественные движения.</w:t>
      </w:r>
      <w:r>
        <w:rPr>
          <w:b/>
          <w:bCs/>
          <w:color w:val="FF0000"/>
        </w:rPr>
        <w:t xml:space="preserve"> </w:t>
      </w:r>
    </w:p>
    <w:p>
      <w:pPr>
        <w:pStyle w:val="Western"/>
        <w:spacing w:before="0" w:after="0"/>
        <w:ind w:firstLine="720"/>
        <w:rPr/>
      </w:pPr>
      <w:r>
        <w:rPr/>
        <w:t>Другого варианта здесь не бывает, это мировой опыт. Поэтому вопрос о том, будет ли поисковое движение или нет, заменять ли его чем-то или не заменять, просто глуп и абсурден. Таковы масштабы проблемы.</w:t>
      </w:r>
    </w:p>
    <w:p>
      <w:pPr>
        <w:pStyle w:val="Western"/>
        <w:spacing w:before="0" w:after="0"/>
        <w:ind w:firstLine="720"/>
        <w:rPr/>
      </w:pPr>
      <w:r>
        <w:rPr/>
        <w:t>Вот поэтому начинать нужно с коренного изменения закона об увековечении памяти погибших, он крайне не совершенен. В нём ничего не сказано о наличии этих двух громадных проблем, которые имеют не только социальное, но политическое значение, потому что это угроза патриотизму.</w:t>
      </w:r>
    </w:p>
    <w:p>
      <w:pPr>
        <w:pStyle w:val="Western"/>
        <w:spacing w:before="0" w:after="0"/>
        <w:ind w:firstLine="720"/>
        <w:rPr/>
      </w:pPr>
      <w:r>
        <w:rPr/>
        <w:t>Каждая семья, проблемы которой в этой области не решаются, имеет обиду на государственные органы, это и есть угроза патриотизму, когда человек обижается на своё государство.</w:t>
      </w:r>
    </w:p>
    <w:p>
      <w:pPr>
        <w:pStyle w:val="Western"/>
        <w:spacing w:before="0" w:after="0"/>
        <w:ind w:firstLine="720"/>
        <w:rPr/>
      </w:pPr>
      <w:r>
        <w:rPr/>
        <w:t>Кроме того, я понимаю, что мы все с вами занимаемся одним делом, но я бы хотел немножко отвлечься, хотя время мне это не позволит. Дело в том, что за всем этим стоит очень большая проблема сохранения страны, это культивируемый издревле, ещё с Древнего Рима, с Древней Греции, культ павших героев, который является показателем силы любого народа. Чем больше в народе людей, способных поставить общественный интерес выше своего частного и умереть за этот интерес, тем этот народ считается сильнее.</w:t>
      </w:r>
    </w:p>
    <w:p>
      <w:pPr>
        <w:pStyle w:val="Western"/>
        <w:spacing w:before="0" w:after="0"/>
        <w:ind w:firstLine="720"/>
        <w:rPr/>
      </w:pPr>
      <w:r>
        <w:rPr/>
        <w:t>Сегодня наша политика средств массовой информации в этой области направлена строго наоборот. Большинство героев телевидения – это люди, ставящие частный интерес выше общественного. Если мы так воспитываем своё население, то за будущее этого государства я сильно переживаю, потому что это фактически саморазрушение.</w:t>
      </w:r>
    </w:p>
    <w:p>
      <w:pPr>
        <w:pStyle w:val="Western"/>
        <w:spacing w:before="0" w:after="0"/>
        <w:ind w:firstLine="720"/>
        <w:rPr/>
      </w:pPr>
      <w:r>
        <w:rPr/>
        <w:t xml:space="preserve">Должны пропагандироваться те люди, кого находит поисковое движение. Раз мы развенчали, благодаря тем же СМИ, подвиги Космодемьянской, Гастелло и так далее, то почему ничего не делается для пропаганды тех, кто сражался за родину? Мы, поисковики, своими силами, частным образом, пытаемся это делать, но это не государственная политика. Это вопрос самосохранения государства и народа. Поэтому я вижу очень большие проблемы по всему комплексу увековечения памяти погибших. </w:t>
      </w:r>
    </w:p>
    <w:p>
      <w:pPr>
        <w:pStyle w:val="Western"/>
        <w:spacing w:before="0" w:after="0"/>
        <w:ind w:firstLine="720"/>
        <w:rPr/>
      </w:pPr>
      <w:r>
        <w:rPr/>
        <w:t>Возьмем музеи. Почему у нас сегодня чёрные мародёры, металлоломщики уничтожают танки, которых просто нет ни в одном музее? У нас вообще проведена ревизия по военно-историческим музеям. Допустим, берём Музей авиации. Все знают, какие типы самолётов участвовали в войне. А сколько реально сегодня самолётов стоит в Монино, которые были участниками войны, хотя бы нашего изготовления? Это же позор! Ни в одной стране такого нет. Почему у нас это всё идёт либо за рубеж, либо в цветмет? Почему нет никаких решений государства по этому вопросу?</w:t>
      </w:r>
    </w:p>
    <w:p>
      <w:pPr>
        <w:pStyle w:val="Western"/>
        <w:spacing w:before="0" w:after="0"/>
        <w:ind w:firstLine="720"/>
        <w:rPr/>
      </w:pPr>
      <w:r>
        <w:rPr/>
        <w:t>Здесь любую сферу затронь, и начинаются проблемы, но проблема самая большая – это проблема социальная. Эта проблема связана с поисковой и архивной работами. Пока не будут вскрыты корни, не показаны масштабы этой проблемы, не ясна будет сама важность поискового движения, ему не придадут определённые формы работы, не создадут государственные структуры, которые будут научно эту работу координировать и методологически помогать.</w:t>
      </w:r>
    </w:p>
    <w:p>
      <w:pPr>
        <w:pStyle w:val="Western"/>
        <w:spacing w:before="0" w:after="0"/>
        <w:ind w:firstLine="720"/>
        <w:rPr/>
      </w:pPr>
      <w:r>
        <w:rPr/>
        <w:t>Пока мы не вскроем корни, я повторяю, нам в этой области делать нечего. Поисковое движение в глазах простого телезрителя, оказывается, каким-то экстремальным туризмом. Вот приехали люди в лес и чем-то там занимаются. Люди ведь не понимают, что за этим стоит, не знают масштаб этой проблемы, а на это должны обратить внимание законодатели. Нужно именно в законе сказать, что проблемы огромные и их надо решать.</w:t>
      </w:r>
    </w:p>
    <w:p>
      <w:pPr>
        <w:pStyle w:val="Western"/>
        <w:spacing w:before="0" w:after="0"/>
        <w:ind w:firstLine="720"/>
        <w:rPr/>
      </w:pPr>
      <w:r>
        <w:rPr/>
        <w:t>Юбилеи приходят и уходят, а проблема останется. Отпразднуем 9 Мая, а уже через месяц, где-нибудь в Гагаринском районе строительная фирма, взявшая участок под коттеджи, ковшом экскаватора начнёт поднимать из земли черепа в солдатских советских касках. Что, разве так не происходит? Это так.</w:t>
      </w:r>
    </w:p>
    <w:p>
      <w:pPr>
        <w:pStyle w:val="Western"/>
        <w:spacing w:before="0" w:after="0"/>
        <w:ind w:firstLine="720"/>
        <w:rPr/>
      </w:pPr>
      <w:r>
        <w:rPr/>
        <w:t>Проблемы остаются и, несмотря на юбилеи, их надо решать. Надо менять наше законодательство, чему было и посвящено сегодняшнее заседание, но, к сожалению, здесь всё свелось к решению частных вопросов. И работа ЦАМО – это всё ведомственное. Надо смотреть в корень дела, внести в законодательство сами проблемы, их понимание и пути решения.</w:t>
      </w:r>
      <w:r>
        <w:rPr>
          <w:b/>
          <w:bCs/>
          <w:color w:val="FF0000"/>
        </w:rPr>
        <w:t xml:space="preserve"> </w:t>
      </w:r>
    </w:p>
    <w:p>
      <w:pPr>
        <w:pStyle w:val="Western"/>
        <w:spacing w:before="0" w:after="0"/>
        <w:ind w:firstLine="720"/>
        <w:rPr/>
      </w:pPr>
      <w:r>
        <w:rPr/>
        <w:t>Лично я много понимаю в поисковом движении по опыту своей 20-летней работы, и по должности своей – я эксперт-консультант по поисковой работе, эту должность мне ещё в 1993 году наш основатель Юлий Михайлович Иконников присвоил – много пришлось изучить. Я пришёл только к одному выводу: в решении проблемы надо идти от народа, надо знать, что хочет народ. Хочет знать, где – значит, нужен информационный центр, хочет знать, как – то есть, приехать, положить цветы к надписи на плите, значит нужно делать нормальные воинские захоронения, скорее всего, по мировому образцу, сводные, а не отдельные памятнички оставлять, которые расстреливают пьяные охотники.</w:t>
      </w:r>
    </w:p>
    <w:p>
      <w:pPr>
        <w:pStyle w:val="Western"/>
        <w:spacing w:before="0" w:after="0"/>
        <w:ind w:firstLine="720"/>
        <w:rPr/>
      </w:pPr>
      <w:r>
        <w:rPr/>
        <w:t>Надо делать по нормальному мировому стандарту нормальные сборные воинские мемориалы, по местам боёв. Если были крупные потери, значит, делать несколько. Поэтому нужен землеотвод. Но повторяю, если мы это всё опять спустим на уровень регионов, у нас те же самые кладбища будут смешными, будет стоять из самого дешёвого бетона памятник в Псковской области, дотационный и из гранита с золотом в Тюменской области по тыловым госпиталям. Потому что бюджеты областей разные. Должна быть принята определенная федеральная программа. И только на федеральном уровне эти проблемы могут быть решены.</w:t>
      </w:r>
    </w:p>
    <w:p>
      <w:pPr>
        <w:pStyle w:val="Western"/>
        <w:spacing w:before="0" w:after="0"/>
        <w:ind w:firstLine="720"/>
        <w:rPr/>
      </w:pPr>
      <w:r>
        <w:rPr/>
        <w:t>Всё. Благодарю за внимание.</w:t>
      </w:r>
    </w:p>
    <w:p>
      <w:pPr>
        <w:pStyle w:val="Western"/>
        <w:spacing w:before="0" w:after="0"/>
        <w:ind w:firstLine="720"/>
        <w:rPr/>
      </w:pPr>
      <w:r>
        <w:rPr/>
        <w:t>(Аплодисменты.)</w:t>
      </w:r>
    </w:p>
    <w:p>
      <w:pPr>
        <w:pStyle w:val="Western"/>
        <w:spacing w:before="0" w:after="0"/>
        <w:ind w:firstLine="720"/>
        <w:rPr/>
      </w:pPr>
      <w:r>
        <w:rPr>
          <w:u w:val="single"/>
        </w:rPr>
        <w:t>Председательствующий.</w:t>
      </w:r>
      <w:r>
        <w:rPr/>
        <w:t xml:space="preserve"> Спасибо, Константин Анатольевич.</w:t>
      </w:r>
    </w:p>
    <w:p>
      <w:pPr>
        <w:pStyle w:val="Western"/>
        <w:spacing w:before="0" w:after="0"/>
        <w:ind w:firstLine="720"/>
        <w:rPr/>
      </w:pPr>
      <w:r>
        <w:rPr/>
        <w:t>Во-первых, мне кажется, что поисковики сегодня выступают достаточно активно, и дальше будут так выступать. У нас ещё 25 минут. Мы можем работать в этом зале.</w:t>
      </w:r>
    </w:p>
    <w:p>
      <w:pPr>
        <w:pStyle w:val="Western"/>
        <w:spacing w:before="0" w:after="0"/>
        <w:ind w:firstLine="720"/>
        <w:rPr/>
      </w:pPr>
      <w:r>
        <w:rPr/>
        <w:t>Ваш пафос я разделю, Константин Анатольевич, но ваш скепсис я разделять не хочу. Потому что вот вам, пожалуйста, площадка Государственной Думы. Я могу предоставить вашим экспертным знаниям моё право законодательной инициативы. И, если мы с вами это не сделаем, то, наверное, никто больше этого не сделает. Я вас приглашаю работать, помогать нам.</w:t>
      </w:r>
    </w:p>
    <w:p>
      <w:pPr>
        <w:pStyle w:val="Western"/>
        <w:spacing w:before="0" w:after="0"/>
        <w:ind w:firstLine="720"/>
        <w:rPr/>
      </w:pPr>
      <w:r>
        <w:rPr/>
        <w:t>Я объявил Игоря Михайловича Долженкова от Калужской области, отряды "Память". И тут же получил просьбу от Новикова Сергея Николаевича, руководителя областной Калужской организации "Память". Поэтому раз я Игоря Михайловича объявил, попрошу приготовиться Ильдара Зинуровича Бикбаева.</w:t>
      </w:r>
    </w:p>
    <w:p>
      <w:pPr>
        <w:pStyle w:val="Western"/>
        <w:spacing w:before="0" w:after="0"/>
        <w:ind w:firstLine="720"/>
        <w:rPr/>
      </w:pPr>
      <w:r>
        <w:rPr>
          <w:u w:val="single"/>
        </w:rPr>
        <w:t>Долженков И.М.</w:t>
      </w:r>
      <w:r>
        <w:rPr/>
        <w:t xml:space="preserve"> Дорогие друзья! Честно говоря, неожиданно, что нас пригласили в Государственную Думу. Я начальник штаба поискового отряда "Гвардеец", город Козельск, также член Калужского координационного совета Областного патриотического объединения "Память". </w:t>
      </w:r>
    </w:p>
    <w:p>
      <w:pPr>
        <w:pStyle w:val="Western"/>
        <w:spacing w:before="0" w:after="0"/>
        <w:ind w:firstLine="720"/>
        <w:rPr/>
      </w:pPr>
      <w:r>
        <w:rPr/>
        <w:t>Я хотел поднять такие проблемы, которые, я думаю, касаются всех нас. Я думаю, что мечта всех поисковиков – чтобы на первом канале была передача, посвящённая поисковикам, в которой, как отец Вячеслав говорил, что можно решать вопросы, собирать "круглые столы". Летом (допустим, она раз в неделю часовая типа "Жди меня"), когда поисковики, находят смертные медальоны, они выходят в прямой эфир и заявляют об этом на все страны СНГ. Потому что первый канал принимается почти во всех странах СНГ.</w:t>
      </w:r>
    </w:p>
    <w:p>
      <w:pPr>
        <w:pStyle w:val="Western"/>
        <w:spacing w:before="0" w:after="0"/>
        <w:ind w:firstLine="720"/>
        <w:rPr/>
      </w:pPr>
      <w:r>
        <w:rPr/>
        <w:t>У нас был пример: в 2005 году мы в деревне Ослинка Жиздринского района подняли первый смертный медальон. У солдата нашлись двое родных, брат и сестра, и куча родственников приехали на захоронение. Я думаю, это как бы момент истины поисковика, когда увидеть у родственников погибшего солдата слёзы на глазах. Правильно, да?</w:t>
      </w:r>
    </w:p>
    <w:p>
      <w:pPr>
        <w:pStyle w:val="Western"/>
        <w:spacing w:before="0" w:after="0"/>
        <w:ind w:firstLine="720"/>
        <w:rPr/>
      </w:pPr>
      <w:r>
        <w:rPr/>
        <w:t>(Аплодисменты.)</w:t>
      </w:r>
    </w:p>
    <w:p>
      <w:pPr>
        <w:pStyle w:val="Western"/>
        <w:spacing w:before="0" w:after="0"/>
        <w:ind w:firstLine="720"/>
        <w:rPr/>
      </w:pPr>
      <w:r>
        <w:rPr/>
        <w:t xml:space="preserve">Дальше. Вторая проблема. Смотрите, я опять буду по Калужской области говорить, но это проблема касается всех. Приведу пример. Четыре или три года назад мы проводили раскопки в ... районе Калужской области. Вы, наверное, все видели по телевизору, когда разразился скандал, когда заместитель главы администрации Износковского района на всю страну заявил: хороните, гробов не хватает, хороните их в мешках. Слышали все, наверное, да? И гробов не дали, Сергей Николаевич это подтвердит. Я прекрасно понимаю этого заместителя главы администрации, ведь в основном боевые области дотационные. И средств местного бюджета, а согласно закону местные администрации должны проводить захоронения, явно на эти цели не хватает. Понимаете? И вот здесь необходимо или фонд федеральный создать, или выделить туда деньги, которые поступят в местные администрации, понимаете? </w:t>
      </w:r>
    </w:p>
    <w:p>
      <w:pPr>
        <w:pStyle w:val="Western"/>
        <w:spacing w:before="0" w:after="0"/>
        <w:ind w:firstLine="720"/>
        <w:rPr/>
      </w:pPr>
      <w:r>
        <w:rPr>
          <w:u w:val="single"/>
        </w:rPr>
        <w:t>Из зала.</w:t>
      </w:r>
      <w:r>
        <w:rPr/>
        <w:t xml:space="preserve"> (Микрофон отключен). </w:t>
      </w:r>
    </w:p>
    <w:p>
      <w:pPr>
        <w:pStyle w:val="Western"/>
        <w:spacing w:before="0" w:after="0"/>
        <w:ind w:firstLine="720"/>
        <w:rPr/>
      </w:pPr>
      <w:r>
        <w:rPr>
          <w:u w:val="single"/>
        </w:rPr>
        <w:t>Долженков И.М.</w:t>
      </w:r>
      <w:r>
        <w:rPr/>
        <w:t xml:space="preserve"> Ведь мы не можем сказать, сколько мы поднимем солдат. Нам администрация говорит: вы скажите, сколько нам надо? А мы как подняли санитарное захоронение – там 947 человек. И на следующий год 1247 человек. Мы не можем определить, сколько там человек лежит. Думали, там подвал, а там оказалась яма. </w:t>
      </w:r>
    </w:p>
    <w:p>
      <w:pPr>
        <w:pStyle w:val="Western"/>
        <w:spacing w:before="0" w:after="0"/>
        <w:ind w:firstLine="720"/>
        <w:rPr/>
      </w:pPr>
      <w:r>
        <w:rPr/>
        <w:t xml:space="preserve">Следующий момент. Мы знаем, что нам необходима молодая смена. У меня в отряде шесть лет назад мы создали военно-поисковый кружок, где ребят и девчат привлекаем к поисковому движению, учим. Ну, ребят учат тому, что должен знать каждый поисковик, командир. У него этих занятий 24 часа в неделю, как и у учителя в школе. Но получает он пять с половиной тысяч рублей "грязными". А если "чистыми", вы сами посчитайте, что это такое. Этот вопрос, Николай Владимирович, надо тоже обсудить. </w:t>
      </w:r>
    </w:p>
    <w:p>
      <w:pPr>
        <w:pStyle w:val="Western"/>
        <w:spacing w:before="0" w:after="0"/>
        <w:ind w:firstLine="720"/>
        <w:rPr/>
      </w:pPr>
      <w:r>
        <w:rPr/>
        <w:t xml:space="preserve">Следующее. Я хочу сказать, что в Германии преподаватель, воспитатель внешкольного образования, получает в несколько раз больше, чем школьный учитель. </w:t>
      </w:r>
    </w:p>
    <w:p>
      <w:pPr>
        <w:pStyle w:val="Western"/>
        <w:spacing w:before="0" w:after="0"/>
        <w:ind w:firstLine="720"/>
        <w:rPr/>
      </w:pPr>
      <w:r>
        <w:rPr/>
        <w:t xml:space="preserve">Дальше. Здесь Алексей Анатольевич затронул вопрос о статусе поискового движения. Я хотел бы просто немножко его дополнить тем, что поисковики – это общественная организация, но их нельзя сравнивать с клубом любителей пива, футболистами, хоккеистами, потому что это особая организация. Он правильно это сказал. То есть здесь нужно каким-то образом менять наш статус. </w:t>
      </w:r>
    </w:p>
    <w:p>
      <w:pPr>
        <w:pStyle w:val="Western"/>
        <w:spacing w:before="0" w:after="0"/>
        <w:ind w:firstLine="720"/>
        <w:rPr/>
      </w:pPr>
      <w:r>
        <w:rPr/>
        <w:t xml:space="preserve">О взрывоопасных предметах. Это вообще особая тема. К сожалению, некоторые из поисковых отрядов не проходят огонь, воду и медные трубы и попадаются на продаже оружия, боеприпасов и так далее. Но я о чем хотел сказать? Одним из способов поддержки поисковых отрядов могло бы быть обнаружение и сдача взрывоопасных предметов, мин, снарядов, бомб и так далее. </w:t>
      </w:r>
    </w:p>
    <w:p>
      <w:pPr>
        <w:pStyle w:val="Western"/>
        <w:spacing w:before="0" w:after="0"/>
        <w:ind w:firstLine="720"/>
        <w:rPr/>
      </w:pPr>
      <w:r>
        <w:rPr>
          <w:u w:val="single"/>
        </w:rPr>
        <w:t>Председательствующий.</w:t>
      </w:r>
      <w:r>
        <w:rPr/>
        <w:t xml:space="preserve"> Игорь Михайлович, по реакции зала вижу, что вопрос как минимум дискуссионный. Давайте всё-таки не переходить к дискуссии. Вы сформулируйте кратко свои предложения, и мы уступим место следующему. У нас 18 минут остается, коллеги. </w:t>
      </w:r>
    </w:p>
    <w:p>
      <w:pPr>
        <w:pStyle w:val="Western"/>
        <w:spacing w:before="0" w:after="0"/>
        <w:ind w:firstLine="720"/>
        <w:rPr/>
      </w:pPr>
      <w:r>
        <w:rPr>
          <w:u w:val="single"/>
        </w:rPr>
        <w:t>Долженков И.М.</w:t>
      </w:r>
      <w:r>
        <w:rPr/>
        <w:t xml:space="preserve"> Ещё одно предложение, мне передал его отряд разминирования МЧС. У нас в Калужской области есть место, где был раньше склад армейских боеприпасов. Наши при отступлении его взорвали. Но там осталось очень много неразорвавшихся мин, снарядов, бомб и так далее. Значит, для того чтобы все это обезвредить, необходима войсковая операция, это они просили. Они и в Министерство обороны, и в МВД, и в ФСБ сообщали, но никто не отреагировал. </w:t>
      </w:r>
    </w:p>
    <w:p>
      <w:pPr>
        <w:pStyle w:val="Western"/>
        <w:spacing w:before="0" w:after="0"/>
        <w:ind w:firstLine="720"/>
        <w:rPr/>
      </w:pPr>
      <w:r>
        <w:rPr/>
        <w:t>И последнее. Про работу поискового объединения нашего отряда и связь с Русской православной церковью. Перед началом вахты я с 2004 года отряды вожу в храм на молебен.</w:t>
      </w:r>
      <w:r>
        <w:rPr>
          <w:b/>
          <w:bCs/>
          <w:color w:val="FF0000"/>
        </w:rPr>
        <w:t xml:space="preserve"> </w:t>
      </w:r>
      <w:r>
        <w:rPr/>
        <w:t>И вы знаете, с 2004 года наши отряды ни разу при проведении поисковых экспедиций не оставались без подъёма солдат, не было ни одного случая подрыва...</w:t>
      </w:r>
    </w:p>
    <w:p>
      <w:pPr>
        <w:pStyle w:val="Western"/>
        <w:spacing w:before="0" w:after="0"/>
        <w:ind w:firstLine="720"/>
        <w:rPr/>
      </w:pPr>
      <w:r>
        <w:rPr>
          <w:u w:val="single"/>
        </w:rPr>
        <w:t>Председательствующий.</w:t>
      </w:r>
      <w:r>
        <w:rPr/>
        <w:t xml:space="preserve"> Рецепт понятен. Спасибо.</w:t>
      </w:r>
    </w:p>
    <w:p>
      <w:pPr>
        <w:pStyle w:val="Western"/>
        <w:spacing w:before="0" w:after="0"/>
        <w:ind w:firstLine="720"/>
        <w:rPr/>
      </w:pPr>
      <w:r>
        <w:rPr/>
        <w:t>Уважаемые коллеги, я вынужден перейти в режим трёхминутных выступлений. Ильдар Зинурович Бикбаев, председатель совета поисковых отрядов Республики Башкортостан. И Пётр Васильевич Нелезин, генерал-полковник, тоже имеет право на три минуты.</w:t>
      </w:r>
    </w:p>
    <w:p>
      <w:pPr>
        <w:pStyle w:val="Western"/>
        <w:spacing w:before="0" w:after="0"/>
        <w:ind w:firstLine="720"/>
        <w:rPr/>
      </w:pPr>
      <w:r>
        <w:rPr/>
        <w:t xml:space="preserve">А пока они выступают, я попробую выбрать из многочисленных записок тех немногих, кто успеет выступить до половины третьего. Хочу, чтобы вы понимали, вопрос подготовки законотворческих инициатив – отдельный вопрос, но целый ряд конкретных моментов, проблем, которые поднимаются, может быть решён на уровне депутатских запросов, обращений в правительство, мы всё это рассортируем. Я просто предоставляю вам свои скромные депутатские и фракционные возможности для того, чтобы мы конкретные вопросы решали по депутатским запросам, всё-таки они достаточно эффективны. </w:t>
      </w:r>
    </w:p>
    <w:p>
      <w:pPr>
        <w:pStyle w:val="Western"/>
        <w:spacing w:before="0" w:after="0"/>
        <w:ind w:firstLine="720"/>
        <w:rPr/>
      </w:pPr>
      <w:r>
        <w:rPr/>
        <w:t>Пожалуйста, Ильдар Зинурович, три минуты.</w:t>
      </w:r>
    </w:p>
    <w:p>
      <w:pPr>
        <w:pStyle w:val="Western"/>
        <w:spacing w:before="0" w:after="0"/>
        <w:ind w:firstLine="720"/>
        <w:rPr/>
      </w:pPr>
      <w:r>
        <w:rPr>
          <w:u w:val="single"/>
        </w:rPr>
        <w:t>Бикбаев И.З.</w:t>
      </w:r>
      <w:r>
        <w:rPr/>
        <w:t xml:space="preserve"> Так, товарищи-коллеги, давайте уважать друг друга. Предварительно нужно было перед выездом, наверное, согласовать все вопросы, в каком режиме мы работаем. Извините.</w:t>
      </w:r>
    </w:p>
    <w:p>
      <w:pPr>
        <w:pStyle w:val="Western"/>
        <w:spacing w:before="0" w:after="0"/>
        <w:ind w:firstLine="720"/>
        <w:rPr/>
      </w:pPr>
      <w:r>
        <w:rPr/>
        <w:t>Уважаемый президиум, Николай Владимирович! Хотелось бы, наверное, больше говорить о законотворческой инициативе, об инициативе именно конкретных предложений, а не обобщать все проблемы в одну кучу.</w:t>
      </w:r>
    </w:p>
    <w:p>
      <w:pPr>
        <w:pStyle w:val="Western"/>
        <w:spacing w:before="0" w:after="0"/>
        <w:ind w:firstLine="720"/>
        <w:rPr/>
      </w:pPr>
      <w:r>
        <w:rPr/>
        <w:t>Что касается данного форума, я уже четвёртый раз присутствую на "круглых столах" по обсуждению данного законопроекта с 2000 года, и, если честно, перспектив завершения этих "круглых столов" я пока не вижу. Не хотелось бы, чтобы ваша фракция начала эту работу как популистическую акцию перед юбилеем Победы, и, наверное, нужно эту работу всё-таки завершить и получить продуктивный закон.</w:t>
      </w:r>
    </w:p>
    <w:p>
      <w:pPr>
        <w:pStyle w:val="Western"/>
        <w:spacing w:before="0" w:after="0"/>
        <w:ind w:firstLine="720"/>
        <w:rPr/>
      </w:pPr>
      <w:r>
        <w:rPr/>
        <w:t xml:space="preserve">Мои конкретные предложения какие? Такие же проблемы существуют везде и у нас в регионе. Каким образом мы их решаем? Чтобы закон, который существует, эффективно работал, нужно всё-таки и работать у себя в регионе. Мы приняли программу, согласно которой мы работаем у себя в регионе, и наши вопросы, связанные с работой поисковых отрядов, прописаны в этой программе. И под эти программы что мы делаем? Мы конкретно являемся исполнителями, а государство на уровне региональной власти Республики Башкортостан является заказчиком тех работ, которые мы выполняем. </w:t>
      </w:r>
    </w:p>
    <w:p>
      <w:pPr>
        <w:pStyle w:val="Western"/>
        <w:spacing w:before="0" w:after="0"/>
        <w:ind w:firstLine="720"/>
        <w:rPr/>
      </w:pPr>
      <w:r>
        <w:rPr/>
        <w:t>И поэтому мы не имеем проблемы, связанной с финансированием, потому что грамотно разложили все вопросы, связанные и с заказчиком, и исполнителем. Заказчиком у нас является правительство Республики Башкортостан.</w:t>
      </w:r>
    </w:p>
    <w:p>
      <w:pPr>
        <w:pStyle w:val="Western"/>
        <w:spacing w:before="0" w:after="0"/>
        <w:ind w:firstLine="720"/>
        <w:rPr/>
      </w:pPr>
      <w:r>
        <w:rPr/>
        <w:t>Далее. Какие вопросы, связанные с решением на федеральном уровне? Первый вопрос – это законное участие в наших поисковых экспедициях штатных сапёров. Хотелось бы в рассматриваемом законопроекте увидеть, чтобы были прописаны эти пункты, чтобы было участие также в форме заказчик-исполнитель штатных инженеров-сапёров в составе поисковых отрядов, так же, как и врачей. Почему? Потому что врачи перешли на подушевое финансирование, и, естественно, медиков в экспедицию взять практически невозможно.</w:t>
      </w:r>
    </w:p>
    <w:p>
      <w:pPr>
        <w:pStyle w:val="Western"/>
        <w:spacing w:before="0" w:after="0"/>
        <w:ind w:firstLine="720"/>
        <w:rPr/>
      </w:pPr>
      <w:r>
        <w:rPr/>
        <w:t>Далее. На уровне местного самоуправления, там, где мы работаем на местах, хотелось бы, чтобы также существовал принцип заказчик-исполнитель, чтобы местные органы самоуправления в боевых регионах выступали в качестве заказчика для выполнения наших работ. Они заинтересованы в том, чтобы будущие объекты строительства, будущие сельскохозяйственные угодья и так далее очищались от останков, поэтому они должны выступать в качестве заказчиков, и в законе эту функцию для местного самоуправления необходимо прописать.</w:t>
      </w:r>
      <w:r>
        <w:rPr>
          <w:b/>
          <w:bCs/>
          <w:color w:val="FF0000"/>
        </w:rPr>
        <w:t xml:space="preserve"> </w:t>
      </w:r>
    </w:p>
    <w:p>
      <w:pPr>
        <w:pStyle w:val="Western"/>
        <w:spacing w:before="0" w:after="0"/>
        <w:ind w:firstLine="720"/>
        <w:rPr/>
      </w:pPr>
      <w:r>
        <w:rPr/>
        <w:t>Какие ещё формы усовершенствования нашей работы имеются? Дмитрий Анатольевич Медведев в выступлениях перед Новым годом говорил о поддержке некоммерческих объединений, то есть наших объединений в том числе. Вы знаете, я считаю, что ждать закон можно ещё лет 10, как с 2000 года мы его обсуждаем, но стоять на месте нам, товарищи коллеги, нельзя. Что сделали мы?</w:t>
      </w:r>
    </w:p>
    <w:p>
      <w:pPr>
        <w:pStyle w:val="Western"/>
        <w:spacing w:before="0" w:after="0"/>
        <w:ind w:firstLine="720"/>
        <w:rPr/>
      </w:pPr>
      <w:r>
        <w:rPr/>
        <w:t>Можно взять рыбу и её употреблять в пищу, а можно взять удочку. Мы взяли у себя в республике удочку и добились того, чтобы у нас была удочка, с помощью которой мы эту рыбу извлекаем из озера. Сегодня в этом озере рыба закончилась, мы переходим к другому озеру. Это я вам образно, ассоциативно говорю. Что это значит? Это значит, что мы выработали такой механизм, когда мы сами можем определять источники финансирования, и ждать, когда закон нам будет позволять получать эти источники, мы не стали. Мы такой механизм выработали, у нас сейчас есть удочка, по которой мы получаем финансирование. И считаю, что многие коллеги могли бы работать так, как мы у себя в регионе.</w:t>
      </w:r>
    </w:p>
    <w:p>
      <w:pPr>
        <w:pStyle w:val="Western"/>
        <w:spacing w:before="0" w:after="0"/>
        <w:ind w:firstLine="720"/>
        <w:rPr/>
      </w:pPr>
      <w:r>
        <w:rPr/>
        <w:t>Спасибо.</w:t>
      </w:r>
    </w:p>
    <w:p>
      <w:pPr>
        <w:pStyle w:val="Western"/>
        <w:spacing w:before="0" w:after="0"/>
        <w:ind w:firstLine="720"/>
        <w:rPr/>
      </w:pPr>
      <w:r>
        <w:rPr/>
        <w:t>(Аплодисменты.)</w:t>
      </w:r>
    </w:p>
    <w:p>
      <w:pPr>
        <w:pStyle w:val="Western"/>
        <w:spacing w:before="0" w:after="0"/>
        <w:ind w:firstLine="720"/>
        <w:rPr/>
      </w:pPr>
      <w:r>
        <w:rPr>
          <w:u w:val="single"/>
        </w:rPr>
        <w:t>Председательствующий.</w:t>
      </w:r>
      <w:r>
        <w:rPr/>
        <w:t xml:space="preserve"> Спасибо.</w:t>
      </w:r>
    </w:p>
    <w:p>
      <w:pPr>
        <w:pStyle w:val="Western"/>
        <w:spacing w:before="0" w:after="0"/>
        <w:ind w:firstLine="720"/>
        <w:rPr/>
      </w:pPr>
      <w:r>
        <w:rPr/>
        <w:t xml:space="preserve">Пётр Васильевич Нелезин – генерал-полковник, Председатель Центрального совета Всероссийского общества спасения на водах. Я бы хотел, чтобы после него выступил Дмитрий Петрович Герасимук – руководитель Интернет-портала </w:t>
      </w:r>
      <w:hyperlink r:id="rId2">
        <w:r>
          <w:rPr>
            <w:rStyle w:val="InternetLink"/>
            <w:lang w:val="en-US"/>
          </w:rPr>
          <w:t>www</w:t>
        </w:r>
        <w:r>
          <w:rPr>
            <w:rStyle w:val="InternetLink"/>
          </w:rPr>
          <w:t>.</w:t>
        </w:r>
        <w:r>
          <w:rPr>
            <w:rStyle w:val="InternetLink"/>
            <w:lang w:val="en-US"/>
          </w:rPr>
          <w:t>pobeda</w:t>
        </w:r>
        <w:r>
          <w:rPr>
            <w:rStyle w:val="InternetLink"/>
          </w:rPr>
          <w:t>1945.</w:t>
        </w:r>
        <w:r>
          <w:rPr>
            <w:rStyle w:val="InternetLink"/>
            <w:lang w:val="en-US"/>
          </w:rPr>
          <w:t>ru</w:t>
        </w:r>
      </w:hyperlink>
      <w:r>
        <w:rPr/>
        <w:t>.</w:t>
      </w:r>
    </w:p>
    <w:p>
      <w:pPr>
        <w:pStyle w:val="Western"/>
        <w:spacing w:before="0" w:after="0"/>
        <w:ind w:firstLine="720"/>
        <w:rPr/>
      </w:pPr>
      <w:r>
        <w:rPr>
          <w:u w:val="single"/>
        </w:rPr>
        <w:t>Нелезин П.В.</w:t>
      </w:r>
      <w:r>
        <w:rPr/>
        <w:t xml:space="preserve"> Уважаемые друзья, уважаемые коллеги! Мы сегодня затронули тему, которая для всех нас является народной. Если в советское время мы запахивали поля, где были похоронены наши отцы и деды, и сажали посадки, то я бы хотел, чтобы сегодня после нашего собрания, которое мы проводим, не получилось, что мы не посадки сажаем и поля, а просто-напросто языком болтаем.</w:t>
      </w:r>
    </w:p>
    <w:p>
      <w:pPr>
        <w:pStyle w:val="Western"/>
        <w:spacing w:before="0" w:after="0"/>
        <w:ind w:firstLine="720"/>
        <w:rPr/>
      </w:pPr>
      <w:r>
        <w:rPr/>
        <w:t>Поэтому я хотел высказать конкретное предложение. То, что у нас нет закона о государственной общественной организации, это неправда. У нас есть государственная общественная организация – это "Динамо". У нас только что по указанию Медведева подписано постановление правительства по возрождению ДОССАФ – государственной общественной организации. Давайте посмотрим дальше. Ещё Пётр Первый подписал государственную общественную организацию "Общество спасания кораблекрушения и наводнения", а в 1872 году Александр Второй подписал "Общество спасания на водах", которое по сей день существует и будет в этом году отмечать 138-летие.</w:t>
      </w:r>
    </w:p>
    <w:p>
      <w:pPr>
        <w:pStyle w:val="Western"/>
        <w:spacing w:before="0" w:after="0"/>
        <w:ind w:firstLine="720"/>
        <w:rPr/>
      </w:pPr>
      <w:r>
        <w:rPr/>
        <w:t xml:space="preserve">Мне много можно было сказать, и я здесь присутствую, потому что мы с поисковиками работаем сейчас вместе. Сколько у нас потонуло и кораблей с боеприпасами, и наших отцов-детей… </w:t>
      </w:r>
    </w:p>
    <w:p>
      <w:pPr>
        <w:pStyle w:val="Western"/>
        <w:spacing w:before="0" w:after="0"/>
        <w:ind w:firstLine="720"/>
        <w:rPr/>
      </w:pPr>
      <w:r>
        <w:rPr/>
        <w:t xml:space="preserve">Поэтому я считаю, что необходимо обратиться непосредственно к президенту (а президент данную тематику знает и отвечал лично на вопросы, у него два деда воевали, которые живы) с предложением: или же пописать указ, или же выпустить постановление правительства о создании общественной государственной организации. Если данный вопрос не пойдёт, то возможен ещё один вариант: создать при государственной общественной организации ДОССАФ департамент или управление. </w:t>
      </w:r>
    </w:p>
    <w:p>
      <w:pPr>
        <w:pStyle w:val="Western"/>
        <w:spacing w:before="0" w:after="0"/>
        <w:ind w:firstLine="720"/>
        <w:rPr/>
      </w:pPr>
      <w:r>
        <w:rPr/>
        <w:t>И я считаю, что первый вариант нужно проталкивать, и фракция имеет на это возможность и право. И я думаю, Николай Владимирович, вы поддержите это.</w:t>
      </w:r>
    </w:p>
    <w:p>
      <w:pPr>
        <w:pStyle w:val="Western"/>
        <w:spacing w:before="0" w:after="0"/>
        <w:ind w:firstLine="720"/>
        <w:rPr/>
      </w:pPr>
      <w:r>
        <w:rPr/>
        <w:t>Спасибо.</w:t>
      </w:r>
    </w:p>
    <w:p>
      <w:pPr>
        <w:pStyle w:val="Western"/>
        <w:spacing w:before="0" w:after="0"/>
        <w:ind w:firstLine="720"/>
        <w:rPr/>
      </w:pPr>
      <w:r>
        <w:rPr/>
        <w:t>(Аплодисменты.)</w:t>
      </w:r>
    </w:p>
    <w:p>
      <w:pPr>
        <w:pStyle w:val="Western"/>
        <w:spacing w:before="0" w:after="0"/>
        <w:ind w:firstLine="720"/>
        <w:rPr/>
      </w:pPr>
      <w:r>
        <w:rPr>
          <w:u w:val="single"/>
        </w:rPr>
        <w:t>Председательствующий.</w:t>
      </w:r>
      <w:r>
        <w:rPr/>
        <w:t xml:space="preserve"> Спасибо.</w:t>
      </w:r>
    </w:p>
    <w:p>
      <w:pPr>
        <w:pStyle w:val="Western"/>
        <w:spacing w:before="0" w:after="0"/>
        <w:ind w:firstLine="720"/>
        <w:rPr/>
      </w:pPr>
      <w:r>
        <w:rPr/>
        <w:t xml:space="preserve">Дмитрий Петрович Герасимук – руководитель Интернет-портала </w:t>
      </w:r>
      <w:r>
        <w:rPr>
          <w:lang w:val="en-US"/>
        </w:rPr>
        <w:t>www</w:t>
      </w:r>
      <w:r>
        <w:rPr/>
        <w:t>.</w:t>
      </w:r>
      <w:r>
        <w:rPr>
          <w:lang w:val="en-US"/>
        </w:rPr>
        <w:t>pobeda</w:t>
      </w:r>
      <w:r>
        <w:rPr/>
        <w:t>1945. Есть?</w:t>
      </w:r>
    </w:p>
    <w:p>
      <w:pPr>
        <w:pStyle w:val="Western"/>
        <w:spacing w:before="0" w:after="0"/>
        <w:ind w:firstLine="720"/>
        <w:rPr/>
      </w:pPr>
      <w:r>
        <w:rPr>
          <w:u w:val="single"/>
        </w:rPr>
        <w:t>Герасимук Д.П.</w:t>
      </w:r>
      <w:r>
        <w:rPr/>
        <w:t xml:space="preserve"> Я здесь и я хочу выступить отсюда, буквально одну минуту займу у вас. Есть один вопрос, который здесь практически не освещался. Я просто показываю свой сайт, это будет удобнее для всех вас и займёт меньше времени.</w:t>
      </w:r>
      <w:r>
        <w:rPr>
          <w:b/>
          <w:bCs/>
          <w:color w:val="FF0000"/>
        </w:rPr>
        <w:t xml:space="preserve"> </w:t>
      </w:r>
    </w:p>
    <w:p>
      <w:pPr>
        <w:pStyle w:val="Western"/>
        <w:spacing w:before="0" w:after="0"/>
        <w:ind w:firstLine="720"/>
        <w:rPr/>
      </w:pPr>
      <w:r>
        <w:rPr/>
        <w:t>Первое. Мы создали сайт по типу социальной сети, где регистрируется любой фронтовик, воевавший с фашизмом, а потомки общаются между собой в рамках групп. Это воинские подразделения либо воинские захоронения. Это принцип социальной сети, кто знаком с "одноклассниками" и "в контакте", это вам хорошо в принципе знакомо.</w:t>
      </w:r>
    </w:p>
    <w:p>
      <w:pPr>
        <w:pStyle w:val="Western"/>
        <w:spacing w:before="0" w:after="0"/>
        <w:ind w:firstLine="720"/>
        <w:rPr/>
      </w:pPr>
      <w:r>
        <w:rPr/>
        <w:t>Первое, что я хочу предложить. Люди очень хотят иметь взаимодействие как между собой, потомки фронтовиков очень хотят общаться с теми, кто проводит раскопки в тех местах, где они либо пропали без вести, где воевали их деды и прадеды. И эту систему мы сейчас создаем на этом сайте и с нетерпением ждём ваших предложений. Вот здесь в принципе то, что вы видите, это вот захоронения могут быть, можно всегда связаться с тем, кто их завёл, всегда есть фотоальбомы. То есть всегда можно в режиме реального времени выяснить, в каком оно состоянии, и связаться с тем, кто эту карточку завёл, чтобы написать ему письмо и выяснить, в каком состоянии оно находится сейчас.</w:t>
      </w:r>
    </w:p>
    <w:p>
      <w:pPr>
        <w:pStyle w:val="Western"/>
        <w:spacing w:before="0" w:after="0"/>
        <w:ind w:firstLine="720"/>
        <w:rPr/>
      </w:pPr>
      <w:r>
        <w:rPr/>
        <w:t>И полностью поддерживаю предложение батюшки о том, что необходимо создать рабочую группу, а в создании сайта или страницы для этой группы мы готовы оказать содействие, это позволит работать рабочей группе очень продуктивно. Спасибо.</w:t>
      </w:r>
    </w:p>
    <w:p>
      <w:pPr>
        <w:pStyle w:val="Western"/>
        <w:spacing w:before="0" w:after="0"/>
        <w:ind w:firstLine="720"/>
        <w:rPr/>
      </w:pPr>
      <w:r>
        <w:rPr>
          <w:u w:val="single"/>
        </w:rPr>
        <w:t>Председательствующий.</w:t>
      </w:r>
      <w:r>
        <w:rPr/>
        <w:t xml:space="preserve"> Спасибо, Дмитрий Петрович. Уважаемые коллеги, с большим сожалением я вынужден завершать нашу сегодняшнюю встречу. Я прошу не обижаться тех, кто не успел выйти на трибуну или подойти к микрофону. Я призываю всех, у кого есть конкретные предложения, представить их в письменном виде. Ещё раз повторяю свою просьбу, оставить нам всем электронные адреса. Рабочая группа, которая, я надеюсь, превратится в постоянно действующий экспертный совет при фракции "СПРАВЕДЛИВАЯ РОССИЯ", через некоторое время разошлёт вам проект рекомендаций нашего "круглого стола", чтобы вы все могли выразить своё отношение к этому проекту рекомендаций.</w:t>
      </w:r>
    </w:p>
    <w:p>
      <w:pPr>
        <w:pStyle w:val="Western"/>
        <w:spacing w:before="0" w:after="0"/>
        <w:ind w:firstLine="720"/>
        <w:rPr/>
      </w:pPr>
      <w:r>
        <w:rPr/>
        <w:t>Я надеюсь, что эта рабочая группа, превратившись в экспертный совет, продолжит работу над подготовкой поправок к существующему закону об увековечении памяти и будет работать над проектом о поисковой работе. Ещё раз прошу не обижаться, большое всем спасибо, до следующих встреч.</w:t>
      </w:r>
    </w:p>
    <w:p>
      <w:pPr>
        <w:pStyle w:val="Western"/>
        <w:spacing w:before="280" w:after="0"/>
        <w:ind w:firstLine="720"/>
        <w:rPr/>
      </w:pPr>
      <w:r>
        <w:rPr/>
      </w:r>
    </w:p>
    <w:p>
      <w:pPr>
        <w:pStyle w:val="Western"/>
        <w:spacing w:before="280" w:after="0"/>
        <w:ind w:firstLine="720"/>
        <w:rPr/>
      </w:pPr>
      <w:r>
        <w:rPr/>
      </w:r>
    </w:p>
    <w:p>
      <w:pPr>
        <w:pStyle w:val="Style15"/>
        <w:spacing w:before="648"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115"/>
      <w:ind w:firstLine="706"/>
      <w:jc w:val="both"/>
    </w:pPr>
    <w:rPr>
      <w:color w:val="000000"/>
    </w:rPr>
  </w:style>
  <w:style w:type="paragraph" w:styleId="Western">
    <w:name w:val="western"/>
    <w:basedOn w:val="Normal"/>
    <w:qFormat/>
    <w:pPr>
      <w:spacing w:lineRule="auto" w:line="360" w:before="280" w:after="115"/>
      <w:ind w:firstLine="706"/>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194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5:00Z</dcterms:created>
  <dc:creator>mediauser</dc:creator>
  <dc:description/>
  <dc:language>en-US</dc:language>
  <cp:lastModifiedBy>Государственая Дума РФ</cp:lastModifiedBy>
  <dcterms:modified xsi:type="dcterms:W3CDTF">2010-04-06T16:49:00Z</dcterms:modified>
  <cp:revision>4</cp:revision>
  <dc:subject/>
  <dc:title>С Т Е Н О Г Р А М М А</dc:title>
</cp:coreProperties>
</file>