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jc w:val="center"/>
        <w:rPr/>
      </w:pPr>
      <w:r>
        <w:rPr>
          <w:sz w:val="28"/>
        </w:rPr>
        <w:t>о количестве военнослужащих, пропавших без вести в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ликой Отечественной вой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На сегодняшний день официальные данные о людских потерях Красной Армии и Военно-морского Флота в годы Великой Отечественной войны 1941–1945 гг. содержатся в справочнике:  </w:t>
      </w:r>
    </w:p>
    <w:p>
      <w:pPr>
        <w:pStyle w:val="2"/>
        <w:ind w:hanging="0"/>
        <w:rPr>
          <w:color w:val="262626"/>
          <w:szCs w:val="28"/>
        </w:rPr>
      </w:pPr>
      <w:r>
        <w:rPr>
          <w:color w:val="262626"/>
          <w:szCs w:val="28"/>
        </w:rPr>
        <w:t xml:space="preserve">«Великая Отечественная без грифа секретности. Книга потерь. Новейшее справочное издание / Г.Ф. Кривошеев, В.М. Андроников, П.Д. Буриков, В.В. Гуркин. – М.: Вече, 2010. – 384 с.», </w:t>
      </w:r>
    </w:p>
    <w:p>
      <w:pPr>
        <w:pStyle w:val="2"/>
        <w:ind w:hanging="0"/>
        <w:rPr/>
      </w:pPr>
      <w:r>
        <w:rPr/>
        <w:t xml:space="preserve">который является развитием более раннего издания: </w:t>
      </w:r>
    </w:p>
    <w:p>
      <w:pPr>
        <w:pStyle w:val="2"/>
        <w:ind w:hanging="0"/>
        <w:rPr>
          <w:color w:val="262626"/>
          <w:szCs w:val="28"/>
        </w:rPr>
      </w:pPr>
      <w:r>
        <w:rPr>
          <w:color w:val="262626"/>
          <w:szCs w:val="28"/>
        </w:rPr>
        <w:t xml:space="preserve">«Гриф секретности снят: Потери Вооруженных Сил СССР в войнах, боевых действиях и военных конфликтах: Статистическое исследование / Под общ. Ред. Г.Ф. Кривошеева. – М.: Воениздат, 1993».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анном статистическом исследовании число пропавших без вести и попавших в плен советских военнослужащих суммируется. Из них значительное число составляли военнопленные. В разделе «Безвозвратные потери» приводятся следующие цифры по данным Центрального архива Министерства Обороны РФ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пало без вести и попало в плен (по донесениям войск и данным органов репатриации)  3396,4 тыс. че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учтенные потери первых месяцев войны: погибло, пропало без вести в боевых операциях, когда донесений от фронтов и армий не поступало (выявлено по отдельным архивным документам, в том числе и немецкого командования)  1162,6 тыс. че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того: число пропавших без вести и попавших в плен советских военнослужащих определяется в количестве  4 млн. 559 тыс.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звано на освобожденной территории и направлено в войска из числа военнослужащих, ранее попавших в окружение или пропавших без вести  939,7 тыс. че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нулось из плена по окончании войны (по данным органов репатриации) 1836 тыс. че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того: исключено из числа потерь:  2 млн. 775,7 тыс.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числе не вернулось из плена (погибло, умерло, эмигрировало в другие страны) 1 млн. 783,3 тыс.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количество пропавших без вести можно определить цифрой 1 млн. 783,3 тыс.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немецким данным, умерли в плену 673 тыс. чел. Из оставшихся 1110,3 тыс. чел., по отечественным данным, больше половины тоже умершие (погибшие) в плену. Таким образом, всего в плену находилось 4059 тыс. советских военнослужащих, а около 500 тыс. погибло в боях, хотя по донесениям фронтов они были учтены как пропавшие без ве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ше приведенные цифры, безусловно, нельзя считать окончательными, за исключением достоверно учтённых военнослужащих, вернувшихся из плена и вновь призванных.</w:t>
      </w:r>
    </w:p>
    <w:p>
      <w:pPr>
        <w:pStyle w:val="TextBodyIndent"/>
        <w:jc w:val="both"/>
        <w:rPr/>
      </w:pPr>
      <w:r>
        <w:rPr/>
        <w:t>Общее количество пропавших без вести в годы Великой Отечественной войны граждан СССР значительно больше, так как в число военных потерь не входят потери гражданского населения, подсчитать которые очень трудно ввиду несовершенства отечественной статистик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Многие независимые исследователи считают, что реальная цифра пропавших без вести военнослужащих значительно выше официальной. Косвенно об этом свидетельствует анализ региональных Книг Памяти, где примерно половина граждан, призванных в ряды Рабоче-Крестьянской Красной Армии (с 1943 г. - Советской Армии) и не вернувшихся с войны отмечена как пропавшие без вести. Общие же безвозвратные потери Вооруженных Сил определены в указанном выше справочнике в 8 млн. 668,4 тыс. человек, а всего призвано в действующую армию было 29 млн. 574,9 тыс. человек.</w:t>
      </w:r>
    </w:p>
    <w:p>
      <w:pPr>
        <w:pStyle w:val="TextBodyIndent"/>
        <w:jc w:val="both"/>
        <w:rPr/>
      </w:pPr>
      <w:r>
        <w:rPr/>
        <w:t>Другие данные по числу пропавших без вести были озвучены Президентом РФ Д.А. Медведевым на заседании Российского Оргкомитета «Победа» в Санкт-Петербурге в январе 2009 г.:</w:t>
      </w:r>
    </w:p>
    <w:p>
      <w:pPr>
        <w:pStyle w:val="TextBodyIndent"/>
        <w:numPr>
          <w:ilvl w:val="0"/>
          <w:numId w:val="1"/>
        </w:numPr>
        <w:ind w:left="993" w:hanging="284"/>
        <w:jc w:val="both"/>
        <w:rPr/>
      </w:pPr>
      <w:r>
        <w:rPr/>
        <w:t>более 2,4 млн. человек до сих пор числятся пропавшими без вести;</w:t>
      </w:r>
    </w:p>
    <w:p>
      <w:pPr>
        <w:pStyle w:val="TextBodyIndent"/>
        <w:numPr>
          <w:ilvl w:val="0"/>
          <w:numId w:val="1"/>
        </w:numPr>
        <w:ind w:left="993" w:hanging="284"/>
        <w:jc w:val="both"/>
        <w:rPr/>
      </w:pPr>
      <w:r>
        <w:rPr/>
        <w:t>неизвестны имена 6 млн. воинов из 9,5 млн., находящихся в зарегистрированных братских могилах, которых около 47 тысяч на территории нашей страны и за рубежом.</w:t>
      </w:r>
    </w:p>
    <w:p>
      <w:pPr>
        <w:pStyle w:val="TextBodyIndent"/>
        <w:jc w:val="both"/>
        <w:rPr/>
      </w:pPr>
      <w:r>
        <w:rPr/>
        <w:t>Эти данные говорят, что общие безвозвратные потери Вооруженных Сил в Великой Отечественной войны составляют примерно 13 млн. человек, что гораздо выше цифры в 8 млн. 664,8 тыс. человек из справочника «</w:t>
      </w:r>
      <w:r>
        <w:rPr>
          <w:color w:val="262626"/>
          <w:szCs w:val="28"/>
        </w:rPr>
        <w:t>Великая Отечественная без грифа секретности. Книга потерь. Новейшее справочное издание / Г.Ф. Кривошеев, В.М. Андроников и др. – М., 2010»</w:t>
      </w:r>
      <w:r>
        <w:rPr/>
        <w:t>, подготовленного авторской группой Генерального штаба и Военно-мемориального центра Вооруженных Сил РФ (ныне – Управление Министерства обороны РФ (по увековечению памяти погибших при защите Отечества).</w:t>
      </w:r>
    </w:p>
    <w:p>
      <w:pPr>
        <w:pStyle w:val="TextBodyIndent"/>
        <w:jc w:val="both"/>
        <w:rPr/>
      </w:pPr>
      <w:r>
        <w:rPr/>
        <w:t>Все это свидетельствует о том, что более - менее точной и обоснованной цифры военнослужащих, пропавших без вести в Великой Отечественной войне, на настоящий момент нет. Это оставляет широкий простор для дальнейших исследований по данному вопросу.</w:t>
      </w:r>
    </w:p>
    <w:p>
      <w:pPr>
        <w:pStyle w:val="TextBodyIndent"/>
        <w:jc w:val="both"/>
        <w:rPr/>
      </w:pPr>
      <w:r>
        <w:rPr/>
        <w:t xml:space="preserve">Именно пропавшие без вести солдаты и офицеры, а также незахороненные надлежащим образом, но учтенные в потерях военнослужащие и являются основным объектом деятельности как российского поискового движения в целом, так и нашей организации. Это – несколько миллионов человек, чья военная судьба до сих пор неизвестна. Работы на полях былых сражений Великой Отечественной поисковикам нашей страны хватит еще на долгие годы вперед. </w:t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29:00Z</dcterms:created>
  <dc:creator>Шкапа Н.А.</dc:creator>
  <dc:description/>
  <cp:keywords/>
  <dc:language>en-US</dc:language>
  <cp:lastModifiedBy>User</cp:lastModifiedBy>
  <cp:lastPrinted>2003-12-02T23:33:00Z</cp:lastPrinted>
  <dcterms:modified xsi:type="dcterms:W3CDTF">2012-12-20T13:36:00Z</dcterms:modified>
  <cp:revision>42</cp:revision>
  <dc:subject/>
  <dc:title>СПРАВКА</dc:title>
</cp:coreProperties>
</file>